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Начальник сектора по социальным, правовым вопросам </w:t>
      </w:r>
    </w:p>
    <w:p>
      <w:pPr>
        <w:pStyle w:val="Normal"/>
        <w:jc w:val="center"/>
        <w:rPr/>
      </w:pPr>
      <w:r>
        <w:rPr/>
        <w:t xml:space="preserve">и контрольно-организационной работе </w:t>
      </w:r>
    </w:p>
    <w:p>
      <w:pPr>
        <w:pStyle w:val="Normal"/>
        <w:rPr/>
      </w:pPr>
      <w:r>
        <w:rPr/>
      </w:r>
    </w:p>
    <w:tbl>
      <w:tblPr>
        <w:tblW w:w="102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Острогорский Александр Виктор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60191,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olvo S-6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е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5046,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сектора по социальным, правовым вопросам и контрольно-организационной работе</w:t>
      </w:r>
    </w:p>
    <w:tbl>
      <w:tblPr>
        <w:tblW w:w="102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Асонов Олег Василь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256000,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¼  дол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й дом ¼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й дом 1/3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.6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78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ортекс Эстина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е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27705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¼  дол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¼ 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¼  дол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¼ 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¼  доля,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¼ 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Специалист 1-й категории по архивной работе и регистрационному учету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tbl>
      <w:tblPr>
        <w:tblW w:w="102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 xml:space="preserve">Лепская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98030,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 ½ дол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 ½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7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му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627894,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69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Опель Астра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4:01:00Z</dcterms:created>
  <dc:creator>1</dc:creator>
  <dc:description/>
  <cp:keywords/>
  <dc:language>en-US</dc:language>
  <cp:lastModifiedBy>user</cp:lastModifiedBy>
  <cp:lastPrinted>2013-05-27T15:36:00Z</cp:lastPrinted>
  <dcterms:modified xsi:type="dcterms:W3CDTF">2017-05-24T08:59:00Z</dcterms:modified>
  <cp:revision>113</cp:revision>
  <dc:subject/>
  <dc:title/>
</cp:coreProperties>
</file>