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5.07.2018                                         №144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2"/>
      </w:tblGrid>
      <w:tr>
        <w:trPr>
          <w:trHeight w:val="2142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зультатах деятельности Администрации Песчанокопского сельского поселения  за 2017 год и основных направлениях деятельности на 2018-2020  годы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Собрания депутатов  Песчанокопского сельского поселения  от 27.09.2007 № 67 «</w:t>
      </w:r>
      <w:r>
        <w:rPr>
          <w:bCs/>
          <w:sz w:val="28"/>
          <w:szCs w:val="28"/>
        </w:rPr>
        <w:t>Об утверждении  Полож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ом процессе  в муниципальном образовании «Песчанокопское сельское  поселение» Администрация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 Доклад Администрации Песчанокопского сельского поселения  о результатах деятельности за 2017 год и основных направлениях деятельности на 2018-2020 годы ( 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счанокоп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В. Острого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965" w:leader="none"/>
        </w:tabs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ение вносит: начальник</w:t>
      </w:r>
    </w:p>
    <w:p>
      <w:pPr>
        <w:pStyle w:val="Style17"/>
        <w:tabs>
          <w:tab w:val="clear" w:pos="708"/>
          <w:tab w:val="left" w:pos="1965" w:leader="none"/>
        </w:tabs>
        <w:spacing w:before="0" w:after="0"/>
        <w:rPr/>
      </w:pPr>
      <w:r>
        <w:rPr>
          <w:rStyle w:val="StrongEmphasis"/>
          <w:b w:val="false"/>
          <w:sz w:val="28"/>
          <w:szCs w:val="28"/>
        </w:rPr>
        <w:t>сектора экономики и финансов</w:t>
      </w:r>
    </w:p>
    <w:p>
      <w:pPr>
        <w:pStyle w:val="Style17"/>
        <w:spacing w:before="0" w:after="0"/>
        <w:ind w:left="5400" w:hanging="0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</w:t>
      </w:r>
    </w:p>
    <w:p>
      <w:pPr>
        <w:pStyle w:val="Style17"/>
        <w:spacing w:before="0" w:after="0"/>
        <w:ind w:left="540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5.07.2018 № 144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   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ЕЗУЛЬТАТАХ ЗА 2017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СНОВНЫХ НАПРАВЛЕНИЯХ ДЕЯТЕЛЬ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НА 2018- 2020  ГОД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ДМИНИСТРАЦИИ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СЧАНОКОПСКОГО СЕЛЬСКОГО  ПОСЕЛЕНИЯ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rStyle w:val="StrongEmphasis"/>
          <w:b w:val="false"/>
          <w:sz w:val="28"/>
          <w:szCs w:val="28"/>
        </w:rPr>
        <w:t>Введени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              </w:t>
      </w:r>
      <w:r>
        <w:rPr>
          <w:sz w:val="28"/>
          <w:szCs w:val="28"/>
        </w:rPr>
        <w:t>В Докладе о результатах и основных направлениях деятельности Администрации Песчанокопского сельского поселения  отражены результаты деятельности за 2017 год  и определены основные направления работы на 2018-2020 год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клад Администрации Песчанокопского сельского поселения  о результатах за 2016 год и основных направлениях деятельности на 2018-2020 годы (далее – «Доклад») подготовлен в соответствии с Постановлением Администрации Песчанокопского сельского поселения от 30.07.2015 года № 241 «О совершенствовании порядка подготовки и представления доклада о результатах и основных направлениях деятельности главных распорядителей средств бюджета Песчанокопского сельского поселения Песчанокопского района»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дел I. Основные результаты деятельности в отчетном финансовом году и основные направления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Стратегические цели Администрации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</w:t>
      </w:r>
      <w:r>
        <w:rPr/>
        <w:t xml:space="preserve"> </w:t>
      </w:r>
      <w:r>
        <w:rPr>
          <w:sz w:val="28"/>
          <w:szCs w:val="28"/>
        </w:rPr>
        <w:t>политики Ростовской области на 2017-2019 годы, Постановления Главы Песчанокопского сельского поселения от 17.11.2016 № 505 «</w:t>
      </w:r>
      <w:r>
        <w:rPr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sz w:val="28"/>
          <w:szCs w:val="28"/>
        </w:rPr>
        <w:t>Песчанокопского</w:t>
      </w:r>
      <w:r>
        <w:rPr>
          <w:bCs/>
          <w:sz w:val="28"/>
          <w:szCs w:val="28"/>
        </w:rPr>
        <w:t xml:space="preserve"> сельского поселения на 2017 – 2019 годы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20"/>
        <w:rPr/>
      </w:pPr>
      <w:r>
        <w:rPr>
          <w:sz w:val="28"/>
          <w:szCs w:val="28"/>
        </w:rPr>
        <w:t>Стратегическими целями Администрации Песчанокопского сельского  поселения являются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  Обеспечение выполнения и создание условий для оптимизации расходных обязательств Администрации сельского поселения.</w:t>
      </w:r>
    </w:p>
    <w:p>
      <w:pPr>
        <w:pStyle w:val="Style17"/>
        <w:spacing w:before="0" w:after="0"/>
        <w:ind w:firstLine="851"/>
        <w:rPr/>
      </w:pPr>
      <w:r>
        <w:rPr>
          <w:sz w:val="28"/>
          <w:szCs w:val="28"/>
        </w:rPr>
        <w:t>2. Поддержание финансовой стабильности как основы для устойчивого социально-экономического развития Администрации сельского поселе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3.  Создание условий для эффективного выполнения полномочий Администрации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егли в основу формирования бюджета на 2018 год и плановый период 2019 и 2020 год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Цель 1. 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>Администрации</w:t>
      </w:r>
      <w:r>
        <w:rPr>
          <w:rStyle w:val="StrongEmphasis"/>
          <w:b w:val="false"/>
          <w:sz w:val="28"/>
          <w:szCs w:val="28"/>
        </w:rPr>
        <w:t xml:space="preserve">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цель состоит в 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, заключенными Администрацией сельского поселения. Для обеспечения устойчивости  необходимо обеспечивать соответствие расходных обязательств полномочиям и функциям Администрации Песчанокопского сельского поселения и оптимальное распределение бюджетных ресурсов для финансового обеспечения этих функц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  по достижению данной цели заключаются в организации и обеспечении своевременной и качественной подготовки проекта решения о бюджете Песчанокопского сельского поселения Песчанокопского района и прогноза бюджета сельского поселения, исполнения бюджета Песчанокопского сельского поселения Песчанокопского района и формирования бюджетной отчетности; в создании условий для повышения качества управления бюджетом Песчанокопского сельского  поселения 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и организации его исполнения Администрация Песчанокопского сельского  поселения учитывает необходимость обеспечения всех расходных обязательств сельского поселения. Администрация Песчанокоп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поселения осуществляется Администрацией Песчанокопского сельского поселения. Реестр расходных обязательств  поселения ведется с целью учета расходных обязательств Администрации сельского поселения и определения объема средств бюджета  поселения, необходимых для их исполнения. Данные реестра расходных обязательств используются при разработке проекта бюджета Песчанокопского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бюджета Песчанокопского сельского поселения Песчанокопского района на 2017 год в состав его расходов были включены ассигнования на реализацию 9 муниципальных програм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ельный вес расходов бюджета Песчанокопского сельского поселения Песчанокопского района, сформированных по программно-целевому методу планирования, в общем объеме расходов бюджета Песчанокопского сельского поселения Песчанокопского района в 2017 году составил  58,0 % от общего объема расходов, на реализацию которых направлено 11 806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есчанокопского сельского поселения Песчанокопского района на 2018 год и плановый период 2019 и 2020 годы сформирован </w:t>
      </w:r>
      <w:r>
        <w:rPr>
          <w:color w:val="000000"/>
          <w:sz w:val="28"/>
          <w:szCs w:val="28"/>
        </w:rPr>
        <w:t xml:space="preserve">с учетом примен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й классификации расходов, </w:t>
      </w:r>
      <w:r>
        <w:rPr>
          <w:sz w:val="28"/>
          <w:szCs w:val="28"/>
        </w:rPr>
        <w:t>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усмотрены расходы на реализацию 9 муниципальных программ в 2018 году и плановый период 2018 и 2020 годы с объемом финансирования         14 211,4; 14 994,4; 15 992,7  тыс. рублей. В 2018 году в программах сосредоточено 56,3 процента расходов бюджета Песчанокопского сельского поселения  Песчанокопского района. 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ей Песчанокопского сельского поселения  рассмотрены и утверждены  отчеты о ходе работ по 10 муниципальных  программам  по результатам за 2017 го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тическими задачами Администрации сельского поселения в рамках данной цели являются следующи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Формирование проекта решения о бюджете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и прогноза  бюджета</w:t>
      </w:r>
      <w:r>
        <w:rPr>
          <w:sz w:val="28"/>
          <w:szCs w:val="28"/>
        </w:rPr>
        <w:t xml:space="preserve"> 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  поселения. При решении данной задачи Администрация Песчанокопского сельского поселения  ежегодно составляет прогноз основных параметров бюджета, организует и обеспечивает формирование проекта  бюджета Песчанокопского сельского поселения Песчанокопского района, документов и материалов, представляемых одновременно с ним, в соответствии с требованиями бюджетного законодательства. Ключевым условием разработки проекта бюджета является надежность и обоснованность бюджетных прогноз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формирования бюджета Песчанокопского сельского поселения  Песчанокопского района на 2017 год разработано и принято Постановление Администрации Песчанокопского сельского поселения </w:t>
      </w:r>
      <w:r>
        <w:rPr>
          <w:sz w:val="28"/>
          <w:szCs w:val="28"/>
        </w:rPr>
        <w:t>от 30.05.2016 № 215 «О разработке прогноза социально-экономического развития Песчанокопского сельского поселения на 2017- 2019 годы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о бюджете Песчанокопского сельского поселения на 2017 год и плановый период 2018 и 2019 годы, документы и материалы, представляемые одновременно с ним, внесены в Собрание депутатов Песчанокопского сельского  поселения в установленный сро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Песчанокопского сельского  поселения Песчанокопского района на очередной финансовый год и плановый период, и сформированный прогноз бюджета сельского посел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rStyle w:val="StrongEmphasis"/>
          <w:b w:val="false"/>
          <w:sz w:val="28"/>
          <w:szCs w:val="28"/>
        </w:rPr>
        <w:t>Тактическая задача 1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рганизация исполнения бюджета 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  и формирование отчетности об исполнении  бюджета </w:t>
      </w:r>
      <w:r>
        <w:rPr>
          <w:sz w:val="28"/>
          <w:szCs w:val="28"/>
        </w:rPr>
        <w:t>Песчанокоп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Песчанокопского района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создает условия для своевременного исполнения бюджета и предоставления отчета о его исполнен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предполагает эффективную организацию исполнения бюджета сельского поселения в соответствии с требованиями бюджетного законодательства. В этих целях обеспечивае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составление и ведение в рамках утвержденного бюджета сводной бюджетной росписи бюджета сельского поселения и ежемесячного кассового плана исполнения бюджета сельского 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бюджетных ассигнований и лимитов бюджетных обязательств в соответствии с решением о бюджете Песчанокопского сельского поселения Песчанокопского района и сводной бюджетной росписью бюджета Песчанокопского сельского поселения Песчанокопского райо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доведение главному распорядителю средств бюджета Песчанокопского сельского поселения Песчанокопского района предельных объемов оплаты денежных обязательств по кассовому плану исполнения бюджета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управление средствами на едином счете  бюджета Песчанокопского сельского поселения Песчанокопского район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расходование средств бюджета Песчанокопского сельского поселения Песчанокопского района, по которым Администрация Песчанокопского сельского поселения является главным распорядителем сред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евременное и качественное формирование отчетности об исполнении  бюджета сельского поселения 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власти, участникам бюджетного процесс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данной тактической задачи Администрация Песчанокопского сельского поселения в 2017 году организовала исполнение бюджета Песчанокопского сельского поселения Песчанокопского района с 1 главным распорядителем средств бюджета сельского поселения и 1 муниципальным учреждением. В рамках реализации функции по управлению средствами на едином счете бюджета сельского поселения осуществлялось финансирование для обеспечения деятельности муниципальных учрежд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Администрацией Песчанокопского сельского поселения  обеспечено своевременное проведение бюджетных расчетов и недопущение просроченной кредиторской задолженности  бюджета сельского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9.12.2011 № 191н (в редакции от 16.11.2016 года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 бюджета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бюджетного законодательства организованы и проведены публичные слушания по проекту решения «Об отчете об исполнении бюджета Песчанокопского сельского поселения Песчанокопского района за 2017 год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есчанокопского сельского поселения Песчанокопского района параметров бюджета, а также своевременно составленный согласно законодательным требованиям отчет об исполнении  бюджета Песчанокопского сельского поселения Песчанокопского райо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тическая задача 1.3. 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данной задачи Администрацией Песчанокопского сельского поселения обеспечивается организация и нормативное обеспечение формирования муниципальных заданий на оказание муниципальных услуг; взаимодействие с заказчиками программ в части планирования бюджетных ассигнований и их финансового обеспечения, реализация ряда ин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озрачности проводимых преобразований в ходе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, в частности, предоставления муниципальных услуг учреждения Песчанокопского сельского поселения обеспечивают открытость и доступность информации о своей деятельности, в том числе в учредительных документах, планах финансово-хозяйственной деятельности и результатах деятельности на официальном сайте в сети 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Администрацией сельского поселения мероприятий, направленных на повышение качества управления бюджетом Песчанокопского сельского поселения, оказания </w:t>
      </w:r>
      <w:r>
        <w:rPr>
          <w:rStyle w:val="FontStyle12"/>
        </w:rPr>
        <w:t xml:space="preserve">муниципальных </w:t>
      </w:r>
      <w:r>
        <w:rPr>
          <w:sz w:val="28"/>
          <w:szCs w:val="28"/>
        </w:rPr>
        <w:t xml:space="preserve">услуг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  осуществляется финансовый контроль, предусмотренный бюджетным законодательством, в том числ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Песчанокопского сельского поселения Песчанокопского района и главных администраторов источников финансирования дефицита бюджета Песчанокопского сельского поселения Песчанокопского района в част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превышения заявок главного распорядителя средств бюджета Песчанокопского сельского поселения Песчанокопского район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превышения кассовых выплат, осуществляемых главными администраторами источников финансирования дефицита бюджета Песчанокопского сельского поселения Песчанокопского района, над доведенными до них бюджетными ассигнования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- за соблюдением условий предоставления межбюджетных трансфертов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лавным распорядителем  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задачи обеспечения финансового контроля и соблюдения условий предоставления межбюджетных трансфертов является обеспечение, в рамках компетенции, соблюдение бюджетного законодательства, в том числе обеспечение целевого использования бюджетных средст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Песчанокопского сельского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ая цель состоит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государственного долга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данной цели Администрац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сельского поселения, формированию среднесрочных бюджетных проектировок, ведению реестра бюджетных обязательств сельского поселения и реестра участников бюджетного процесса, проведению взвешенной долговой политик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  в части составления и исполнения бюджета сельского  поселения, организации эффективной информационной, телекоммуникационной системы участников бюджетного процесс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данной цели являются следующ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сельского поселения на трехлетний период, осуществляет формирование и ведение реестров расходных обязательств сельского поселения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сельского поселения с учетом обеспечения долгосрочной устойчивости бюджетной системы сельского поселения и сбалансированности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о и принято Постановление Главы Песчанокопского сельского поселения от 17.11.2016  № 505 « Об основных направлениях бюджетной и налоговой политики Песчанокопского сельского поселения Песчанокопского района на 2017-2019 годы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Песчанокопского сельского поселения на среднесрочный период,  реестр расходных обязательств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Песчанокоп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Администрация Песчанокопского сельского поселения принимает участие в проведении взвешенной долговой полити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Исполнение бюджета Песчанокопского сельского поселения Песчанокопского района обеспечивается в основном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</w:t>
      </w:r>
      <w:r>
        <w:rPr>
          <w:sz w:val="28"/>
          <w:szCs w:val="28"/>
        </w:rPr>
        <w:t xml:space="preserve"> 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шения данной задачи формирование и исполнение бюджета осуществляется по предусмотренным Бюджетным кодексом Российской Федерации единым правила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я качества и доступности бюджетной информаци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Песчанокопского сельского поселения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Песчанокопского сельского поселения «О бюджетном процессе в Песчанокопском сельском поселении», «О порядке и условиях предоставления межбюджетных трансфертов из бюджета Песчанокопского сельского поселения Песчанокопского района бюджету Песчанокопского района». В полном объеме разработаны нормативные правовые акты Администрации Песчанокопского сельского поселения, регулирующие правовые отношения в бюджетной сфер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а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есчанокопского сельского поселения, повышении качества и доступности бюджетной информаци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2.4. Организация эффективной информационной системы Администрации Песчанокоп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задачи Администрация Песчанокопского сельского поселения ведет работу, направленную на открытость бюджетного процесса для граждан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стандартизации межведомственного и внутреннего документооборота, единства применяемых информационных технологий и программного обеспеч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06 года осуществляется электронный документооборот с использованием электронной цифровой подписи с органами Федерального казначей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яе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тся постоянная работа по унификации используемого для автоматизации бюджетного процесса программного обеспечения, стандартизации форм документов, используемых при информационном обмене между участниками бюджетного процесса. Планирование и исполнение бюджета Песчанокопского сельского поселения Песчанокопского района ведется с использованием единого программного продукта  «Автоматизированная информационная система бюджетного процесса».</w:t>
      </w:r>
    </w:p>
    <w:p>
      <w:pPr>
        <w:pStyle w:val="22"/>
        <w:ind w:firstLine="709"/>
        <w:rPr/>
      </w:pPr>
      <w:r>
        <w:rPr>
          <w:szCs w:val="28"/>
        </w:rPr>
        <w:t>Информация о деятельности Администрации Песчанокопского сельского поселения в полном объеме размещается на официальном сайте Администрации Песчанокопского сельского поселения: ежемесячные и годовые отчеты об исполнении бюджета поселения, решения о бюджете Песчанокопского сельского поселения, проекты муниципальных правовых актов (в соответствии с порядком проведения независимой антикоррупционной экспертизы правовых актов), отчет о результатах деятельности финансового органа за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й задачи является достижение полной прозрачности бюджетного процесса как для его участников, так и для граждан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     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ь 3. Создание условий для эффективного выполнения полномочий Песчанокопского сельского  посел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е функции Администрации Песчанокопского сельского поселения по достижению данной цели заключаются в обеспечении нормативно-правового регулирования межбюджетных отношен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Тактическими задачами Администрации Песчанокопского сельского поселения в рамках указанной цели являются следующ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тическая задача 3.1. Регулирование межбюджетных отношений в Песчанокопском сельском поселен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Песчанокопского сельского поселения разработано Решение Собрания депутатов Песчанокопского сельского поселения  «О порядке и условиях предоставления межбюджетных трансфертов из бюджета Песчанокопского сельского поселения Песчанокопского района  бюджету Песчанокопского района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В целях совершенствования бюджетного процесса и межбюджетных отношений в указанные нормативные правовые акты по мере необходимости вносятся соответствующие измен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нечным результатом решения указанной задачи является нормативно- правовое регулирование в полном объеме межбюджетных отношений в Песчанокопском сельском поселении, их эффективное построени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дел II. Результативность бюджетных расходов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. По всем целям, задачам запланированные показатели результатов были достигнуты (приложение 2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результативности бюджетных расходов Администрации Песчанокопского сельского поселения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сельского поселения» тактической задачи 1.1. «Формирование проекта решения о бюджете Песчанокопского сельского поселения Песчанокопского района и прогноза  бюджета Песчанокопского сельского поселения Песчанокопского района» Решение Собрания депутатов Песчанокопского сельского поселения о бюджете Песчанокопского сельского поселения Песчанокопского района соответствуют требованиям Бюджетного кодекса Российской Федерации, единым правилам организации бюджетного процесса, 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Песчанокопского сельского по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еализации тактической задачи 1.2. «Организация исполнения бюджета Песчанокопского сельского поселения Песчанокопского района и формирование отчетности об исполнении  бюджета сельского поселения» для своевременного исполнения бюджета сельского поселения Администрация Песчанокопского сельского поселения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Собрания депутатов Песчанокопского сельского поселения  сельского поселения о бюджете Песчанокопского сельского поселения Песчанокопского района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есчанокопского сельского поселения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установленного срока и требований бюджетного законодательства при формировании годового отчета об исполнении консолидированного бюджета Песчанокопского сельского поселения Песчанокопского района обеспечивает своевременное представление отчета в Финансовый отдел администрации Песчанокопского района.  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росроченной кредиторской задолженности Администрацией поселения проводится еженедельный мониторинг исполнения основных параметров бюджета поселения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имаемых мер, просроченная кредиторская задолженность  бюджета поселения на 01.01.2018 отсутствова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и плановом периоде указанная работа Администрацией поселения будет продолжен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</w:t>
      </w:r>
      <w:r>
        <w:rPr>
          <w:color w:val="000000"/>
          <w:sz w:val="28"/>
          <w:szCs w:val="28"/>
        </w:rPr>
        <w:t>1.3 «</w:t>
      </w:r>
      <w:r>
        <w:rPr>
          <w:rStyle w:val="StrongEmphasis"/>
          <w:b w:val="false"/>
          <w:sz w:val="28"/>
          <w:szCs w:val="28"/>
        </w:rPr>
        <w:t xml:space="preserve">Создание условий для повышения качества управления бюджетом  </w:t>
      </w:r>
      <w:r>
        <w:rPr>
          <w:sz w:val="28"/>
          <w:szCs w:val="28"/>
        </w:rPr>
        <w:t>Песчанокопского сельского поселения Песчанокопского района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высилось качество бюджетного планирования. Формирование и исполнение бюджета осуществлялось с учетом необходимости соблюдения установленных законодательством предельных нормативов дефицита местного бюджета, муниципального долга, принципов программно-бюджетного план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соблюдения нормативов формирования расходов на содержание органов местного самоуправления в течение 2017 года  Администрацией сельского поселения проводились мероприятия по оптимизации функций муниципального управления и повышения эффективности их обеспечения, нормативы были соблюд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вышения прозрачности бюджетного процесса в рамках  информационного взаимодействия с населением на официальном сайте Администрации Песчанокопского сельского поселения  размещаются решения о бюджете и отчеты об их исполнении, информации о муниципальных программах, другие документы и материалы по осуществлению бюджетного процесса, изучается мнение населения о качестве оказания муниципальных услуг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 рамках реализации тактической задачи 1.4. «Обеспечение финансового контроля и соблюдение Песчанокопским сельским поселением условий предоставления межбюджетных трансфертов» Администрация Песчанокопского сельского  поселения в рамках установленных полномочий осуществляла финансовый контроль за операциями с бюджетными средствами главного распорядителя средств бюджета Песчанокопского сельского поселения Песчанокопского района в соответствии с постановлением Администрации Песчанокопского сельского поселения « О порядке исполнения бюджета Песчанокопского сельского поселения Песчанокопского района по расходам и источникам финансирования дефицита бюджета Песчанокопского сельского поселения Песчанокопского района и порядке составления и ведения кассового плана бюджета Песчанокопского сельского поселения Песчанокопского района» 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В целях реализации стратегической цели 2 «Поддержание финансовой стабильности как основы для устойчивого социально-экономического развития сельского поселения».</w:t>
      </w:r>
    </w:p>
    <w:p>
      <w:pPr>
        <w:pStyle w:val="22"/>
        <w:ind w:firstLine="709"/>
        <w:rPr/>
      </w:pPr>
      <w:r>
        <w:rPr>
          <w:szCs w:val="28"/>
        </w:rPr>
        <w:t xml:space="preserve">Бюджет Песчанокопского сельского поселения Песчанокопского района разработан и утвержден на трехлетний период 2017 год и плановый период 2018 и 2019 год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Песчанокопского сельского поселения на 2017-2019год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Песчанокопского сельского поселения»  проводилась взвешенная долговая политика, исполнение бюджета Песчанокопского сельского поселения обеспечивалось  за счет мобилизации собственных доходов и развития налогового потенциала. Заемные средства Администрацией Песчанокопского сельского поселения не привлекаются.</w:t>
      </w:r>
    </w:p>
    <w:p>
      <w:pPr>
        <w:pStyle w:val="22"/>
        <w:ind w:firstLine="720"/>
        <w:rPr/>
      </w:pPr>
      <w:r>
        <w:rPr/>
        <w:t xml:space="preserve">В рамках тактической задачи 2.3 «Методическое обеспечение деятельности в области составления и исполнения бюджета </w:t>
      </w:r>
      <w:r>
        <w:rPr>
          <w:szCs w:val="28"/>
        </w:rPr>
        <w:t>Песчанокопского сельского поселения Песчанокопского района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в течение 2017 года в части организации бюджетного процесса в Песчанокопском сельском поселении учтены изменения федерального и областного бюджетного и налогового законодательства.</w:t>
      </w:r>
    </w:p>
    <w:p>
      <w:pPr>
        <w:pStyle w:val="22"/>
        <w:ind w:firstLine="720"/>
        <w:rPr>
          <w:szCs w:val="28"/>
        </w:rPr>
      </w:pPr>
      <w:r>
        <w:rPr/>
        <w:t>В рамках тактической задачи 2.4. « Организация эффективной информационной системы Администрации Песчанокопского сельского поселения и участников бюджетного процесса в 2017 году проводилась постоянная организационная и консультационная работа направленная на унификацию и улучшение информационных технологий, применяемых ими при решении финансовых задач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остижения цели 3 « Создание условий для эффективного выполнения полномочий органа местного самоуправления» тактической задачи 3.1. «Регулирование межбюджетных отношений в Песчанокопском сельском поселении» в 2017 году  Решением Собрания депутатов Песчанокопского сельского поселения утверждено Положение о порядке и условиях предоставления межбюджетных трансфертов из бюджета  Песчанокопского сельского поселения Песчанокопского района бюджету Песчанокопского район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системы межбюджетных отношений в указанное положение вносятся необходимые изменения, методика расчета межбюджетных трансфертов, порядок расчета налогового и неналогового потенциала и другие. Одновременно Администрацией Песчанокопского сельского поселения   были разработаны и приняты необходимые нормативные правовые акты Администрации  Песчанокопского сельского поселения по вопросам регулирования бюджетных правоотношений.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чальник сектора </w:t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кономики и финансов                                                             Н.Г. Холодили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ind w:left="765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подготовки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ставления докладов о результатах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и основных направлениях деятельности 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главного распорядителя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 Песчанокопского сельского поселения</w:t>
      </w:r>
    </w:p>
    <w:p>
      <w:pPr>
        <w:pStyle w:val="Normal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КАЗАТЕЛИ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достижения стратегических целей, решения тактических задач и реализации муниципальных </w:t>
      </w:r>
    </w:p>
    <w:p>
      <w:pPr>
        <w:pStyle w:val="Normal"/>
        <w:suppressAutoHyphens w:val="true"/>
        <w:ind w:firstLine="709"/>
        <w:jc w:val="center"/>
        <w:rPr>
          <w:rFonts w:eastAsia="Arial CYR" w:cs="Arial CYR"/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грамм </w:t>
      </w:r>
      <w:r>
        <w:rPr>
          <w:rFonts w:eastAsia="Arial CYR" w:cs="Arial CYR"/>
          <w:color w:val="000000"/>
          <w:spacing w:val="-1"/>
          <w:sz w:val="28"/>
          <w:szCs w:val="28"/>
          <w:lang w:eastAsia="ar-SA"/>
        </w:rPr>
        <w:t xml:space="preserve">главным распорядителем средств бюджета </w:t>
      </w:r>
      <w:r>
        <w:rPr>
          <w:color w:val="000000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Normal"/>
        <w:suppressAutoHyphens w:val="true"/>
        <w:ind w:firstLine="709"/>
        <w:jc w:val="both"/>
        <w:rPr>
          <w:rFonts w:eastAsia="Arial CYR" w:cs="Arial CYR"/>
          <w:color w:val="000000"/>
          <w:spacing w:val="-1"/>
          <w:sz w:val="2"/>
          <w:szCs w:val="2"/>
          <w:lang w:eastAsia="ar-SA"/>
        </w:rPr>
      </w:pPr>
      <w:r>
        <w:rPr>
          <w:rFonts w:eastAsia="Arial CYR" w:cs="Arial CYR"/>
          <w:color w:val="000000"/>
          <w:spacing w:val="-1"/>
          <w:sz w:val="2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"/>
          <w:lang w:eastAsia="ar-SA"/>
        </w:rPr>
      </w:pPr>
      <w:r>
        <w:rPr>
          <w:color w:val="000000"/>
          <w:sz w:val="28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6"/>
        <w:gridCol w:w="822"/>
        <w:gridCol w:w="1367"/>
        <w:gridCol w:w="1093"/>
        <w:gridCol w:w="1015"/>
        <w:gridCol w:w="1172"/>
        <w:gridCol w:w="1094"/>
        <w:gridCol w:w="1230"/>
        <w:gridCol w:w="1230"/>
        <w:gridCol w:w="1230"/>
        <w:gridCol w:w="1093"/>
        <w:gridCol w:w="1258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омер и 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Еди-ница изме-рения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период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овый период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стижение целевого значения показателя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шест-вующий отчетном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четный год 201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текущий го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чередной финансовый год 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1-й после-дующий финансовый год 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-й после-дующий финансовый год 202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целевое зна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од достиж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"/>
          <w:szCs w:val="2"/>
          <w:lang w:eastAsia="ar-SA"/>
        </w:rPr>
      </w:pPr>
      <w:r>
        <w:rPr>
          <w:color w:val="000000"/>
          <w:sz w:val="2"/>
          <w:szCs w:val="2"/>
          <w:lang w:eastAsia="ar-SA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69"/>
        <w:gridCol w:w="814"/>
        <w:gridCol w:w="1364"/>
        <w:gridCol w:w="1091"/>
        <w:gridCol w:w="1017"/>
        <w:gridCol w:w="1167"/>
        <w:gridCol w:w="1092"/>
        <w:gridCol w:w="1233"/>
        <w:gridCol w:w="1227"/>
        <w:gridCol w:w="1227"/>
        <w:gridCol w:w="1092"/>
        <w:gridCol w:w="1277"/>
      </w:tblGrid>
      <w:tr>
        <w:trPr>
          <w:tblHeader w:val="true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 развития коммунальной инфраструктуры муниципального образования «Песчанокопское сельское поселение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е комфортных условий проживания и отдыха населения;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0 457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 3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 60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 98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39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4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16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16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униципальная программа А 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«Обеспечение качественными жилищно–коммунальными услугами на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сельского поселения 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10 457,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 32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 60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 98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 39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 42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16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 16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Модернизация объектов коммунальной инфраструктур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3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82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Организация капитального ремонта общего имущества многоквартирных домов на 2014-2020 годы»</w:t>
            </w:r>
            <w:r>
              <w:rPr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а ««</w:t>
            </w:r>
            <w:r>
              <w:rPr>
                <w:kern w:val="2"/>
                <w:sz w:val="20"/>
                <w:szCs w:val="20"/>
                <w:lang w:eastAsia="ar-SA"/>
              </w:rPr>
              <w:t>Благоустройство территории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муниципальной программы «Обеспечение качественными жилищно – коммунальными услугами населения  </w:t>
            </w:r>
            <w:r>
              <w:rPr>
                <w:bCs/>
                <w:color w:val="000000"/>
                <w:sz w:val="20"/>
                <w:szCs w:val="20"/>
              </w:rPr>
              <w:t xml:space="preserve">Песчанокопского </w:t>
            </w:r>
            <w:r>
              <w:rPr>
                <w:sz w:val="20"/>
                <w:szCs w:val="20"/>
                <w:lang w:eastAsia="ar-SA"/>
              </w:rPr>
              <w:t xml:space="preserve">сельского поселения»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49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97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4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z w:val="20"/>
                <w:szCs w:val="20"/>
              </w:rPr>
              <w:t xml:space="preserve"> Повышение качества жизни отдельных  категорий на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ктическая задача 1.1</w:t>
            </w:r>
            <w:r>
              <w:rPr>
                <w:sz w:val="20"/>
                <w:szCs w:val="20"/>
              </w:rPr>
              <w:t xml:space="preserve"> 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.1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В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В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дпрограмма б «Совершенствование системы социальной поддержки отдельных категорий граждан» муниципальной программы </w:t>
            </w: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б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Основнон мероприятие - </w:t>
            </w:r>
            <w:r>
              <w:rPr>
                <w:rFonts w:cs="Calibri"/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нижение уровня заболеваемости населения  синдромом зависимости от наркотиков, создание условий для приостановления роста </w:t>
            </w:r>
            <w:r>
              <w:rPr>
                <w:spacing w:val="2"/>
                <w:sz w:val="20"/>
                <w:szCs w:val="20"/>
              </w:rPr>
              <w:t xml:space="preserve">злоупотребления наркотиками и их незаконного оборота, сокращение распространения </w:t>
            </w:r>
            <w:r>
              <w:rPr>
                <w:spacing w:val="-6"/>
                <w:sz w:val="20"/>
                <w:szCs w:val="20"/>
              </w:rPr>
              <w:t>наркомании и связанных с не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 xml:space="preserve"> предупреждение террористических и </w:t>
            </w:r>
            <w:r>
              <w:rPr>
                <w:sz w:val="20"/>
                <w:szCs w:val="20"/>
              </w:rPr>
              <w:t>экстремистских проявлений на территории Песчанокоп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существление комплекса мероприятий  по недопущению проявлений коррупции в муниципальном образовании «Песчанокопское сельское поселение;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еспечение безопасности населения поселения  и противодействие преступности.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Тактическая задача 1.1. </w:t>
            </w:r>
            <w:r>
              <w:rPr>
                <w:spacing w:val="2"/>
                <w:sz w:val="20"/>
                <w:szCs w:val="20"/>
              </w:rPr>
              <w:t xml:space="preserve">работа по профилактике распространения наркомании и связанных с ней </w:t>
            </w:r>
            <w:r>
              <w:rPr>
                <w:spacing w:val="-3"/>
                <w:sz w:val="20"/>
                <w:szCs w:val="20"/>
              </w:rPr>
              <w:t>правонарушен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уничтожение природной сырьевой базы для изготовления наркотиков на земля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нформационно-пропагандистской работ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системы мониторинга распространения наркомании в посел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-совершенствование межведомственного сотрудничества в области противодействия </w:t>
            </w:r>
            <w:r>
              <w:rPr>
                <w:color w:val="000000"/>
                <w:spacing w:val="-1"/>
                <w:sz w:val="20"/>
                <w:szCs w:val="20"/>
              </w:rPr>
              <w:t>злоупотреблению наркотиками и их незаконному оборот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ершенствование  правового регулирования в сфере противодействия коррупции на территории Песчанокопского 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в органах местного самоуправления Песчанокопского сельского поселения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ение прозрачности деятельности органов местного самоуправления Песчанокоп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нижение уровня правонарушений в поселении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оздание института социальной профилактики и вовлечение общественности в предупреждение правонарушен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еспечение безопасности граждан на улицах и в других общественных мест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филактика правонарушений и борьба с преступностью в поселе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оциальной защищенности общества и технической укрепленности организаций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1.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Г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Г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программа «г 1»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color w:val="000000"/>
                <w:spacing w:val="-1"/>
                <w:sz w:val="20"/>
                <w:szCs w:val="20"/>
              </w:rPr>
              <w:t>.«</w:t>
            </w:r>
            <w:r>
              <w:rPr>
                <w:color w:val="000000"/>
                <w:sz w:val="20"/>
                <w:szCs w:val="20"/>
              </w:rPr>
              <w:t>Укрепление общественного порядка и противодействие преступности в Песчанокопском сельском поселении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г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459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8" w:leader="none"/>
                    </w:tabs>
                    <w:spacing w:lineRule="atLeast" w:line="240" w:before="0" w:after="0"/>
                    <w:ind w:left="-45"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Стратегическая цель 1</w:t>
                  </w:r>
                  <w:r>
                    <w:rPr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-обеспечение доступа граждан к культурным ценностям и участию в культурной жизни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-реализация творческого потенциала населения Песчанокопского сельского поселения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1.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63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235,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179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929,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816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89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 «Развитие культуры »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63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235,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179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929,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816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89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 и 1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культуры муниципальной программы «Развитие  культуры»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И 1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763,6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235,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179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929,9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 816,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 893,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 155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eastAsia="ar-SA"/>
              </w:rPr>
              <w:t xml:space="preserve">Создание благоприятных условий для дальнейшего развития физической культуры и массового спорта в </w:t>
            </w:r>
            <w:r>
              <w:rPr>
                <w:sz w:val="20"/>
                <w:szCs w:val="20"/>
                <w:lang w:eastAsia="zh-CN"/>
              </w:rPr>
              <w:t xml:space="preserve">Песчанокопском </w:t>
            </w:r>
            <w:r>
              <w:rPr>
                <w:sz w:val="20"/>
                <w:szCs w:val="20"/>
                <w:lang w:eastAsia="ar-SA"/>
              </w:rPr>
              <w:t xml:space="preserve">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 и домин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  путём  совершенствования системы физической культуры и спорта.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5,5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5,5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 Формирование потребности здорового образа жизни у жителей Песчанокопского сельского поселения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увеличение   числа   жителей,  систематически занимающихся    физической   культурой   и   спортом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воспитание физически и нравственно здорового молодого поколения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развитие  физкультуры и спорта в населенных пунктах входящих в состав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Песчанокопского сельского </w:t>
                        </w:r>
                        <w:r>
                          <w:rPr>
                            <w:sz w:val="20"/>
                            <w:szCs w:val="20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5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5,5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Л « Развитие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5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5,5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/>
                    <w:t>Подпрограмма  л 1.1-  « Развитие массовой физической культуры и спорта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л 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6,1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57,9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45,5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5,5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64,4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1 Основное мероприятие  - </w:t>
                  </w:r>
                  <w:r>
                    <w:rPr>
                      <w:sz w:val="20"/>
                      <w:szCs w:val="20"/>
                    </w:rPr>
                    <w:t>Мероприятия по развитию массовой физической культуры и спорт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pacing w:val="-5"/>
                <w:sz w:val="20"/>
                <w:szCs w:val="20"/>
              </w:rPr>
              <w:t xml:space="preserve"> сельского поселения,  повышение уровня безопасности движени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обеспечение функционирования и развития сети автомобильных дорог общего пользования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 xml:space="preserve"> Песчанокопского </w:t>
                        </w:r>
                        <w:r>
                          <w:rPr>
                            <w:sz w:val="20"/>
                            <w:szCs w:val="20"/>
                          </w:rPr>
                          <w:t>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учшение транспортного обслуживания на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звитие современной системы оказания помощи пострадавшим в дорожно-транспортных происшествиях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звитие систем фото и видеофиксации нарушений правил дорожного движения на территории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 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Муниципальная программа М «Развитие транспортной системы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м 1.1-  1.</w:t>
                    <w:tab/>
                    <w:t>Развитие транспортной инфраструктуры Песчанокопского</w:t>
                  </w:r>
                  <w:r>
                    <w:rPr/>
                    <w:t xml:space="preserve"> сельского посел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м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10 992,9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содержание автомобильных дорог общего пользования местного значения и искусственных сооружений на н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-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тратегическая цель 1</w:t>
            </w:r>
            <w:r>
              <w:rPr>
                <w:spacing w:val="-5"/>
                <w:sz w:val="20"/>
                <w:szCs w:val="20"/>
              </w:rPr>
              <w:t xml:space="preserve">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муниципального управления в Песчанокопском сельском поселен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овершенствование муниципальной службы и повышение эффективности исполнения муниципальными  служащими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своих должностных обязанностей</w:t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456"/>
            </w:tblGrid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0,0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62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77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4624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актическая задача 1.1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повышение профессиональной компетентности муниципальных служащих </w:t>
                        </w:r>
                        <w:r>
                          <w:rPr>
                            <w:sz w:val="20"/>
                            <w:szCs w:val="20"/>
                            <w:lang w:eastAsia="zh-CN"/>
                          </w:rPr>
                          <w:t>Песчанокопского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сельского поселения;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вышение привлекательности муниципальной службы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1.1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24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624"/>
            </w:tblGrid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Муниципальная программа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      </w:r>
                  <w:r>
                    <w:rPr/>
                    <w:t>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8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34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>Подпрограмма  о 1.1-  1.</w:t>
                    <w:tab/>
                    <w:t>«Развитие муниципального управления и муниципальной службы в Песчанокопском сельском поселении»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597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57" w:type="dxa"/>
                      <w:bottom w:w="28" w:type="dxa"/>
                      <w:right w:w="57" w:type="dxa"/>
                    </w:tblCellMar>
                  </w:tblPr>
                  <w:tblGrid>
                    <w:gridCol w:w="1950"/>
                    <w:gridCol w:w="817"/>
                    <w:gridCol w:w="1369"/>
                    <w:gridCol w:w="1095"/>
                    <w:gridCol w:w="1021"/>
                    <w:gridCol w:w="1172"/>
                    <w:gridCol w:w="1096"/>
                    <w:gridCol w:w="1237"/>
                    <w:gridCol w:w="1231"/>
                    <w:gridCol w:w="1232"/>
                    <w:gridCol w:w="1096"/>
                    <w:gridCol w:w="1281"/>
                  </w:tblGrid>
                  <w:tr>
                    <w:trPr>
                      <w:cantSplit w:val="true"/>
                    </w:trPr>
                    <w:tc>
                      <w:tcPr>
                        <w:tcW w:w="19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 xml:space="preserve">Показатель о 1.1.1.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  <w:t>Тыс. рублей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8</w:t>
                        </w:r>
                      </w:p>
                    </w:tc>
                    <w:tc>
                      <w:tcPr>
                        <w:tcW w:w="10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</w:t>
                        </w:r>
                      </w:p>
                    </w:tc>
                    <w:tc>
                      <w:tcPr>
                        <w:tcW w:w="10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,0</w:t>
                        </w:r>
                      </w:p>
                    </w:tc>
                    <w:tc>
                      <w:tcPr>
                        <w:tcW w:w="10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both"/>
                          <w:rPr>
                            <w:sz w:val="20"/>
                            <w:szCs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0" w:leader="none"/>
                    </w:tabs>
                    <w:autoSpaceDE w:val="false"/>
                    <w:spacing w:lineRule="atLeast" w:line="240" w:before="0" w:after="0"/>
                    <w:ind w:right="-1" w:hanging="0"/>
                    <w:contextualSpacing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 Основное мероприятие  - 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Основное мероприятие  - Уплата членского взноса в Совет муниципальных образований Ростовской области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/>
            </w:pPr>
            <w:r>
              <w:rPr>
                <w:sz w:val="20"/>
                <w:szCs w:val="20"/>
                <w:lang w:eastAsia="ar-SA"/>
              </w:rPr>
              <w:t>Подпрограмма  о 1.2-  2.</w:t>
              <w:tab/>
              <w:t>«Обеспечение реализации муниципальной программы Песчанокопского сельского поселения «Развитие муниципального  управления и муниципальной службы  в Песчанокопском  сельском  поселении,  дополнительное профессиональное  образование лиц, занятых в системе  местного самоуправления».</w:t>
            </w:r>
            <w:r>
              <w:rPr/>
              <w:t>»</w:t>
            </w:r>
          </w:p>
        </w:tc>
      </w:tr>
      <w:tr>
        <w:trPr>
          <w:trHeight w:val="561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97" w:type="dxa"/>
              <w:jc w:val="center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950"/>
              <w:gridCol w:w="817"/>
              <w:gridCol w:w="1369"/>
              <w:gridCol w:w="1095"/>
              <w:gridCol w:w="1021"/>
              <w:gridCol w:w="1172"/>
              <w:gridCol w:w="1096"/>
              <w:gridCol w:w="1237"/>
              <w:gridCol w:w="1231"/>
              <w:gridCol w:w="1232"/>
              <w:gridCol w:w="1096"/>
              <w:gridCol w:w="1281"/>
            </w:tblGrid>
            <w:tr>
              <w:trPr>
                <w:cantSplit w:val="true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Показатель о 1.2.1.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Тыс. рублей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autoSpaceDE w:val="false"/>
              <w:spacing w:lineRule="atLeast" w:line="240" w:before="0" w:after="0"/>
              <w:ind w:right="-1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 Основное мероприятие  - Финансовое обеспечение аппарата Администрации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  <w:lang w:eastAsia="ar-SA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Оказание мер государственной поддержки в улучшении жилищных условий отдельных категорий граждан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Обеспечение доступным и комфортным жильем на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,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Развитие территорий для жилищного строительства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Обеспечение эффективного предупреждения и ликвидации чрезвычайной ситуации природного и техногенного характера, пожаров и происшествий на водных объектах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ожарная безопасность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«Защита от чрезвычайных ситуаций»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Создание благоприятных условий для ведения бизнеса, повышение эффективности муниципального управления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кономическое развитие и инновационная экономика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Профессиональная переподготовка и повышение квалификации муниципальных служащих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егическая цель 1 </w:t>
            </w:r>
            <w:r>
              <w:rPr>
                <w:bCs/>
                <w:color w:val="000000"/>
                <w:sz w:val="20"/>
                <w:szCs w:val="20"/>
              </w:rPr>
              <w:t>надежное обеспечение перевода экономики на энергоэффективый путь развития; снижение энергоемкости на основе создания организационных, правовых, технических, технологических, экономических и других условий; эффективное использование энергоресурсов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казатель 1.1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Энергоэффективность и развитие энергетики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Обеспечение энергитической эффективности и энергосбережения в Песчанокопском сельском поселении на 2014-2020 годы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А  </w:t>
            </w:r>
            <w:r>
              <w:rPr>
                <w:sz w:val="20"/>
                <w:szCs w:val="20"/>
                <w:lang w:eastAsia="ar-SA"/>
              </w:rPr>
              <w:t xml:space="preserve">«Молодежь Песчанокопского сельского поселения»  </w:t>
            </w:r>
          </w:p>
        </w:tc>
      </w:tr>
      <w:tr>
        <w:trPr>
          <w:trHeight w:val="57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Подпрограмма а Молодежь Песчанокопского сельского поселения  </w:t>
            </w:r>
          </w:p>
        </w:tc>
      </w:tr>
      <w:tr>
        <w:trPr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ь а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3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8647" w:hanging="0"/>
        <w:rPr/>
      </w:pPr>
      <w:r>
        <w:rPr/>
        <w:t>Приложение № 2</w:t>
      </w:r>
    </w:p>
    <w:p>
      <w:pPr>
        <w:pStyle w:val="Normal"/>
        <w:ind w:left="8647" w:hanging="0"/>
        <w:rPr/>
      </w:pPr>
      <w:r>
        <w:rPr/>
        <w:t xml:space="preserve">к Положению о порядке подготовки </w:t>
      </w:r>
    </w:p>
    <w:p>
      <w:pPr>
        <w:pStyle w:val="Normal"/>
        <w:ind w:left="8647" w:hanging="0"/>
        <w:rPr/>
      </w:pPr>
      <w:r>
        <w:rPr/>
        <w:t xml:space="preserve">и представления докладов о результатах </w:t>
      </w:r>
    </w:p>
    <w:p>
      <w:pPr>
        <w:pStyle w:val="Normal"/>
        <w:ind w:left="8647" w:hanging="0"/>
        <w:rPr/>
      </w:pPr>
      <w:r>
        <w:rPr/>
        <w:t xml:space="preserve">и основных направлениях деятельности главных распорядителей средств бюджета </w:t>
      </w:r>
      <w:r>
        <w:rPr>
          <w:sz w:val="22"/>
          <w:szCs w:val="22"/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</w:t>
      </w:r>
    </w:p>
    <w:p>
      <w:pPr>
        <w:pStyle w:val="Normal"/>
        <w:jc w:val="center"/>
        <w:rPr/>
      </w:pPr>
      <w:r>
        <w:rPr/>
        <w:t xml:space="preserve">результативности бюджетных расходов Администрации </w:t>
      </w:r>
      <w:r>
        <w:rPr>
          <w:lang w:eastAsia="zh-CN"/>
        </w:rPr>
        <w:t>Песчанокопского</w:t>
      </w:r>
      <w:r>
        <w:rPr/>
        <w:t xml:space="preserve">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0"/>
        <w:gridCol w:w="91"/>
        <w:gridCol w:w="15"/>
        <w:gridCol w:w="1142"/>
        <w:gridCol w:w="91"/>
        <w:gridCol w:w="1145"/>
        <w:gridCol w:w="85"/>
        <w:gridCol w:w="1148"/>
        <w:gridCol w:w="38"/>
        <w:gridCol w:w="978"/>
        <w:gridCol w:w="5"/>
        <w:gridCol w:w="1086"/>
        <w:gridCol w:w="88"/>
        <w:gridCol w:w="1129"/>
        <w:gridCol w:w="83"/>
        <w:gridCol w:w="1247"/>
        <w:gridCol w:w="8"/>
        <w:gridCol w:w="38"/>
      </w:tblGrid>
      <w:tr>
        <w:trPr>
          <w:trHeight w:val="57" w:hRule="atLeast"/>
          <w:cantSplit w:val="true"/>
        </w:trPr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период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57" w:hRule="atLeast"/>
          <w:cantSplit w:val="true"/>
        </w:trPr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, предшествующий отчетному 20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 20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н  текущий год 201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чередной финансовый год 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-й после-дующий финансовый год 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-й после-дующий финансовый год 202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цель  1. Обеспечение выполнения и создание условий для оптимизации расходных обязательств Администрации сельского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тическая задача 1.1 Формирование проекта реш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 и прогноза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42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1,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45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94,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2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92,7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государственных услуг в рамках муниципальных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ая задача 1.2 . Организация исполнения  бюджета поселения и формирование  отчетности об исполнении  бюджета поселения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характеристика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80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07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31,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43,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3,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53,9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дведомственными учреждениями муниципальных услуг в рамках муниципальных  задани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3,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в рамках внепрограммной деятельности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 Номер показателя должен соответствовать номеру, указанному в приложении № 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9"/>
        <w:gridCol w:w="620"/>
        <w:gridCol w:w="1435"/>
        <w:gridCol w:w="1659"/>
        <w:gridCol w:w="3362"/>
        <w:gridCol w:w="5103"/>
        <w:gridCol w:w="181"/>
      </w:tblGrid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right"/>
              <w:rPr/>
            </w:pPr>
            <w:bookmarkStart w:id="0" w:name="RANGE!A1%3AG15"/>
            <w:r>
              <w:rPr/>
              <w:t xml:space="preserve">Приложение </w:t>
            </w:r>
            <w:bookmarkEnd w:id="0"/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ЕТОДИКА</w:t>
            </w:r>
          </w:p>
        </w:tc>
      </w:tr>
      <w:tr>
        <w:trPr>
          <w:trHeight w:val="705" w:hRule="atLeast"/>
        </w:trPr>
        <w:tc>
          <w:tcPr>
            <w:tcW w:w="150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чета показателей достижения стратегических целей, решения тактических задач главным распорядителем средств бюджета </w:t>
            </w:r>
            <w:r>
              <w:rPr>
                <w:lang w:eastAsia="zh-CN"/>
              </w:rPr>
              <w:t xml:space="preserve">Песчанокопского </w:t>
            </w:r>
            <w:r>
              <w:rPr/>
              <w:t>сельского поселения Песчанокопского района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* 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менных форму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1. Доля расходов, увязанных с реестром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рро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ходы, включенные в 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естр расходных обязательств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,</w:t>
              <w:br/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2.  Доля бюджетных ассигнований бюджета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 xml:space="preserve">сельского поселения Песчанокопского района, сформированных по программно-целевому методу планирования, в общем объеме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Рпцм/Р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пцм (бюджетные ассигнования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, сформированные по программно-целевому методу планирования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</w:t>
            </w:r>
            <w:r>
              <w:rPr>
                <w:sz w:val="20"/>
                <w:szCs w:val="20"/>
                <w:lang w:eastAsia="zh-CN"/>
              </w:rPr>
              <w:t xml:space="preserve"> 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,</w:t>
              <w:br/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Песчанокопского района</w:t>
              <w:br/>
              <w:t xml:space="preserve">постановления Администрации </w:t>
            </w:r>
            <w:r>
              <w:rPr>
                <w:sz w:val="20"/>
                <w:szCs w:val="20"/>
                <w:lang w:eastAsia="zh-CN"/>
              </w:rPr>
              <w:t xml:space="preserve">Песчанокопского </w:t>
            </w:r>
            <w:r>
              <w:rPr>
                <w:sz w:val="20"/>
                <w:szCs w:val="20"/>
              </w:rPr>
              <w:t>сельского поселения об утверждении муниципальных програм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 (общий объем расходов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3.  Доля муниципальных учреждений, финансовое обеспечение которых осуществляется с помощью муниципальных заданий на оказание муниципальных  услуг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=Nгу/N*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гу (количество муниципальных учреждений, финансовое обеспечение которых осуществляется с помощью муниципальных заданий на оказание муниципальных услуг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о бюджете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(общее количество муниципальных учреждений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 7. Объем суммы просроченной кредиторской задолженности местного бюджета к общей сумме расходов местного бюджета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пр мб=                    Sпкз мб/Рмб* 100%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пкз мб (сумма просроченной кредиторской задолженности местного бюджета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чет об исполнении  бюджета </w:t>
            </w:r>
            <w:r>
              <w:rPr>
                <w:sz w:val="20"/>
                <w:szCs w:val="20"/>
                <w:lang w:eastAsia="zh-CN"/>
              </w:rPr>
              <w:t>Песчанокопского</w:t>
            </w:r>
            <w:r>
              <w:rPr>
                <w:sz w:val="20"/>
                <w:szCs w:val="20"/>
              </w:rPr>
              <w:t xml:space="preserve"> сельского поселения Песчанокопского район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б (расходы местного бюджета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дача"/>
    <w:basedOn w:val="TextBodyIndent"/>
    <w:qFormat/>
    <w:pPr>
      <w:ind w:hanging="0"/>
      <w:jc w:val="left"/>
    </w:pPr>
    <w:rPr>
      <w:i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8:00Z</dcterms:created>
  <dc:creator>DEPO</dc:creator>
  <dc:description/>
  <cp:keywords/>
  <dc:language>en-US</dc:language>
  <cp:lastModifiedBy>Holodilina</cp:lastModifiedBy>
  <cp:lastPrinted>2018-07-09T13:08:00Z</cp:lastPrinted>
  <dcterms:modified xsi:type="dcterms:W3CDTF">2018-07-10T06:41:00Z</dcterms:modified>
  <cp:revision>7</cp:revision>
  <dc:subject/>
  <dc:title>«УТВЕРЖАЮ»</dc:title>
</cp:coreProperties>
</file>