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2.02.2018                                         №45                                   с.Песчанокопское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Песчанокопского сельского поселения  от 30.12.2016 № 595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Главы Песчанокопского сельского поселения от 30.12.2015 № 509 «Об утверждении Правил разработки и утверждения бюджетного прогноза Песчанокопского сельского поселения Песчанокопского района на  долгосрочный период» в целях обеспечения долгосрочного бюджетного планирования в Песчанокопском сельском поселении,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spacing w:val="59"/>
          <w:sz w:val="32"/>
          <w:szCs w:val="32"/>
          <w:lang w:eastAsia="ja-JP"/>
        </w:rPr>
      </w:pPr>
      <w:r>
        <w:rPr>
          <w:b/>
          <w:bCs/>
          <w:spacing w:val="59"/>
          <w:sz w:val="36"/>
          <w:szCs w:val="36"/>
          <w:lang w:eastAsia="ja-JP"/>
        </w:rPr>
        <w:t>Постановляю</w:t>
      </w:r>
      <w:r>
        <w:rPr>
          <w:b/>
          <w:bCs/>
          <w:spacing w:val="59"/>
          <w:sz w:val="32"/>
          <w:szCs w:val="32"/>
          <w:lang w:eastAsia="ja-JP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spacing w:val="59"/>
          <w:sz w:val="32"/>
          <w:szCs w:val="32"/>
          <w:lang w:eastAsia="ja-JP"/>
        </w:rPr>
      </w:pPr>
      <w:r>
        <w:rPr>
          <w:b/>
          <w:bCs/>
          <w:spacing w:val="59"/>
          <w:sz w:val="32"/>
          <w:szCs w:val="32"/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в постановление Главы Песчанокопского сельского поселения от 30.12.2016 № 595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Песчанокопского сельского поселения Песчанокопского района на  долгосрочный период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Разместить настоящее постановление на официальном сайте Администрации Песчанокопского сельского поселения в сети «Интернет».</w:t>
      </w:r>
    </w:p>
    <w:p>
      <w:pPr>
        <w:pStyle w:val="TextBody"/>
        <w:ind w:firstLine="540"/>
        <w:rPr/>
      </w:pPr>
      <w:r>
        <w:rPr>
          <w:kern w:val="2"/>
        </w:rPr>
        <w:t xml:space="preserve">  </w:t>
      </w:r>
      <w:r>
        <w:rPr>
          <w:kern w:val="2"/>
        </w:rPr>
        <w:t>4. Контроль за исполнением настоящего постановления оставляю за собой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Ю.Г. Али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ектора экономики и финансов</w:t>
      </w:r>
    </w:p>
    <w:p>
      <w:pPr>
        <w:pStyle w:val="Normal"/>
        <w:widowControl w:val="false"/>
        <w:tabs>
          <w:tab w:val="clear" w:pos="709"/>
          <w:tab w:val="left" w:pos="1139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2.02.2018 № 4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Главы Песчанокоп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16 № 595 «Об утверждении бюджетного прогноза Песчанокопского сельского поселения на долгосрочный период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иложении: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kern w:val="2"/>
          <w:sz w:val="28"/>
          <w:szCs w:val="28"/>
        </w:rPr>
        <w:t>. Раздел «Введение» заменить словами «Общие положения» и изложить в редакции:</w:t>
      </w:r>
    </w:p>
    <w:p>
      <w:pPr>
        <w:pStyle w:val="Normal"/>
        <w:autoSpaceDE w:val="false"/>
        <w:ind w:left="10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е положения»</w:t>
      </w:r>
    </w:p>
    <w:p>
      <w:pPr>
        <w:pStyle w:val="Normal"/>
        <w:autoSpaceDE w:val="false"/>
        <w:ind w:left="10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Песчанокопского сельского поселения 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ешения собрания депутатов Песчанокопского сельского поселения от 27.09.2007 №67 «Об утверждении Положения «О бюджетном процессе 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есчанокопском сельском поселении» </w:t>
      </w:r>
      <w:r>
        <w:rPr>
          <w:sz w:val="28"/>
          <w:szCs w:val="28"/>
        </w:rPr>
        <w:t>Песчанокоп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дополнено статьей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счанокопского сельского поселения от 30.12.2015 № 509 утверждены Правила разработки и утверждения бюджетного прогноза Песчанокоп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Песчанокопского сельского поселения на долгосрочный период разрабатывается каждые три года на шесть лет на основе долгосрочного прогноза социально-экономического развития Песчаноко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Песчанокоп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есчанокопского сельского поселения, определенных в качестве базовых для целей долгосрочного бюджетного планирования, прогноз основных характеристик бюджета Песчанокопского сельского поселения Песчанокопского района, параметры финансового обеспечения муниципальных программ Песчанокоп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Решения Собрания депутатов Песчанокопского сельского поселения от 29.12.2016 № 23 «Об утверждении бюджета Песчанокопского сельского поселения  Песчанокоп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-2020 годов параметры бюджетного прогноза сформированы с учетом первоначально утвержденного Решения Собрания депутатов Песчанокопского сельского поселения от 28.12.2017 № 63 «Об утверждении бюджета Песчанокопского сельского поселения  Песчанокопского района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18-2020 годов доходы бюджета Песчанокопского сельского поселения запланированы с ростом к 2020 году в среднем на 7,6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ую перспективу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4,0 процентов ежегодно и увеличением в номинальном выражении к 2022 году в 1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бственные налоговые и неналоговые доходы бюджета Песчанокопского сельского поселения Песчанокопского района к 2022 году по сравнению с 2017 годов увеличатся в 1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а. В реальном выражении (без учета роста за счет индекса инфляции) собственные налоговые и неналоговые доходы вырастут к 2022 году на 14,1 процент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2:</w:t>
      </w:r>
    </w:p>
    <w:p>
      <w:pPr>
        <w:pStyle w:val="Normal"/>
        <w:numPr>
          <w:ilvl w:val="2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у изложить в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tabs>
          <w:tab w:val="clear" w:pos="709"/>
          <w:tab w:val="left" w:pos="2830" w:leader="none"/>
          <w:tab w:val="right" w:pos="14854" w:leader="none"/>
        </w:tabs>
        <w:autoSpaceDE w:val="false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«(тыс</w:t>
      </w:r>
      <w:r>
        <w:rPr/>
        <w:t>. рублей)</w:t>
      </w:r>
    </w:p>
    <w:tbl>
      <w:tblPr>
        <w:tblW w:w="16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126"/>
        <w:gridCol w:w="1984"/>
        <w:gridCol w:w="2127"/>
        <w:gridCol w:w="1984"/>
        <w:gridCol w:w="2126"/>
        <w:gridCol w:w="1985"/>
        <w:gridCol w:w="1293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  <w:tc>
          <w:tcPr>
            <w:tcW w:w="1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5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126"/>
        <w:gridCol w:w="1984"/>
        <w:gridCol w:w="2127"/>
        <w:gridCol w:w="1984"/>
        <w:gridCol w:w="2126"/>
        <w:gridCol w:w="2001"/>
      </w:tblGrid>
      <w:tr>
        <w:trPr>
          <w:tblHeader w:val="true"/>
          <w:trHeight w:val="2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Песчанокопского сельского поселения Песчанокопского район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3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74,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6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8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3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54,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3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74,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Песчанокопского сельского поселения Песчанокопского район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3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74,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6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8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3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54,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3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74,3</w:t>
            </w:r>
          </w:p>
        </w:tc>
      </w:tr>
      <w:tr>
        <w:trPr>
          <w:trHeight w:val="7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раздел 2.1. изложить в редакции: «2.1. Показатели финансового обеспечения муниципальных программ Песчанокопского сельского поселения Песчанокоп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rPr>
          <w:rFonts w:cs="Calibri"/>
          <w:sz w:val="2"/>
          <w:szCs w:val="28"/>
        </w:rPr>
      </w:pPr>
      <w:r>
        <w:rPr>
          <w:rFonts w:cs="Calibri"/>
          <w:sz w:val="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6"/>
        <w:gridCol w:w="1513"/>
        <w:gridCol w:w="1514"/>
        <w:gridCol w:w="1513"/>
        <w:gridCol w:w="1514"/>
      </w:tblGrid>
      <w:tr>
        <w:trPr>
          <w:trHeight w:val="24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Песчанокопского сельского поселения Песчанокопского района *</w:t>
            </w:r>
          </w:p>
        </w:tc>
      </w:tr>
      <w:tr>
        <w:trPr>
          <w:trHeight w:val="247" w:hRule="atLeast"/>
        </w:trPr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 Песчанокопского района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47" w:hRule="atLeast"/>
        </w:trPr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  <w:tr>
        <w:trPr>
          <w:trHeight w:val="24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есчанокопского сельского поселения "Обеспечение качественными жилищно-коммунальными услугами населения Песчанокопского сельского поселения"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60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2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168,9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есчанокопского сельского поселения "Развитие культуры"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4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2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9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55,0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Песчанокопского сельского поселения "Обеспечение общественного порядка и противодействие преступности"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есчанокопского сельского поселения "Развитие физической культуры и спорта"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есчанокопского сельского поселения "Социальная поддержка граждан Песчанокопского сельского поселения"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.0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есчанокопского сельского поселения "Молодежь Песчанокопского сельского поселения"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84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1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9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992,7</w:t>
            </w:r>
          </w:p>
        </w:tc>
      </w:tr>
    </w:tbl>
    <w:p>
      <w:pPr>
        <w:pStyle w:val="Normal"/>
        <w:tabs>
          <w:tab w:val="clear" w:pos="709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Плановые бюджетные ассигнования, предусмотренные за счет средств бюджета Песчанокопского сельского поселения Песчанокопского района и безвозмездных поступлений в бюджет Песчанокопского сельского поселения Песчанокопского района. </w:t>
      </w:r>
    </w:p>
    <w:p>
      <w:pPr>
        <w:pStyle w:val="Normal"/>
        <w:tabs>
          <w:tab w:val="clear" w:pos="709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Объем бюджетных ассигнований соответствует решению Собрания депутатов Песчанокопского сельского поселения «Об утверждении бюджета Песчанокопского сельского поселения Песчанокопского района на 2017 год и на плановый период 2018 и 2019 годов» по состоянию на 01.01.2017.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** Объем бюджетных ассигнований соответствует решению Собрания депутатов Песчанокопского сельского поселения «Об утверждении бюджета Песчанокопского сельского поселения Песчанокопского района на 2018 год и на плановый период 2019 и 2020 годов» по состоянию на 01.01.20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одразделе 2.2: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вятый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бзацы девятый и десятый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гнозирование на долгосрочную перспективу осуществлялось </w:t>
        <w:br/>
        <w:t>в условиях позитивных тенденций, сложившихся в предыдущие годы с учетом роста индекса промышленного производства, прибыли прибыльных предприятий, фонда заработной платы и т.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оговые и неналоговые доходы на 2018 – 2020 годы предусмотрены в соответствии с утвержденным решением Собрания депутатов Песчанокопского сельского поселения от 28.12.2017 № 63 «Об утверждении бюджета Песчанокопского сельского поселения Песчанокопского района на 2018 год и на плановый период 2019 и 2020 годов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Style w:val="3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spb.ru/law?d&amp;nd=8453909&amp;prevDoc=8224047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2:00Z</dcterms:created>
  <dc:creator>Галенко А.А.</dc:creator>
  <dc:description/>
  <cp:keywords/>
  <dc:language>en-US</dc:language>
  <cp:lastModifiedBy>Holodilina</cp:lastModifiedBy>
  <cp:lastPrinted>2018-02-06T09:23:00Z</cp:lastPrinted>
  <dcterms:modified xsi:type="dcterms:W3CDTF">2018-02-21T06:50:00Z</dcterms:modified>
  <cp:revision>8</cp:revision>
  <dc:subject/>
  <dc:title/>
</cp:coreProperties>
</file>