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ьник сектора экономики и финан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Холодилина Наталья Георги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80448,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хундай акцент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Ведущий специалист по бухгалтерскому учету и отчетност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ашкина Надежд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81127,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41831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азда СХ-5, 2016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809,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Ведущий специалист экономики и прогнозирова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Шереметьева Алина Олег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1005,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5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Опель Вектра, 1997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2:00Z</dcterms:created>
  <dc:creator>1</dc:creator>
  <dc:description/>
  <cp:keywords/>
  <dc:language>en-US</dc:language>
  <cp:lastModifiedBy>user</cp:lastModifiedBy>
  <cp:lastPrinted>2013-08-27T12:44:00Z</cp:lastPrinted>
  <dcterms:modified xsi:type="dcterms:W3CDTF">2018-06-05T08:17:00Z</dcterms:modified>
  <cp:revision>103</cp:revision>
  <dc:subject/>
  <dc:title>                                                   БУХГАЛТЕР</dc:title>
</cp:coreProperties>
</file>