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"/>
        <w:ind w:firstLine="284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Песчанокопского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24» дека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83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</w:rPr>
        <w:t>Песчанокопского сельского поселения, 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ab/>
        <w:tab/>
      </w:r>
      <w:r>
        <w:rPr>
          <w:b/>
        </w:rPr>
        <w:t xml:space="preserve">      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Песчанокопского сельского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4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4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Песчанокопского сельского поселения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исполнением настоящего решения возложить на постоянную мандатную комиссию  (Попова В.Н.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А.А. Марков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Песчанокопское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«24» декабря 2021 года № 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брания  депутатов             Песчанокоп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1 № 2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Песчанокоп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Песчанокопского     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Песчанокопского     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Администрации 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лючевые показатели вида контроля и их целевые значения, индикативные показатели для контроля в сфере благоустройства утверждаются  решением  Собрания  депутатов </w:t>
      </w: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17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17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8">
    <w:p>
      <w:pPr>
        <w:pStyle w:val="Normal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8:00Z</dcterms:created>
  <dc:creator>1</dc:creator>
  <dc:description/>
  <cp:keywords/>
  <dc:language>en-US</dc:language>
  <cp:lastModifiedBy>Пользователь</cp:lastModifiedBy>
  <cp:lastPrinted>2021-11-17T10:55:00Z</cp:lastPrinted>
  <dcterms:modified xsi:type="dcterms:W3CDTF">2024-06-03T10:38:00Z</dcterms:modified>
  <cp:revision>17</cp:revision>
  <dc:subject/>
  <dc:title>РОССИЙСКАЯ ФЕДЕРАЦИЯ</dc:title>
</cp:coreProperties>
</file>