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3.12.2022 № 60  «Об утверждении бюджета Песчанокопского сельского поселения  Песчанокопского района на 2023 год и на плановый период 2024 и 2025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 31 » марта  2023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3.12.2022 № 60  «Об утверждении бюджета Песчанокопского сельского поселения  Песчанокопского района на 2023 год и плановый период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  в части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5766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7964,1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57 76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9 068,3</w:t>
      </w:r>
      <w:r>
        <w:rPr>
          <w:sz w:val="28"/>
          <w:szCs w:val="28"/>
        </w:rPr>
        <w:t xml:space="preserve">».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 Приложение 1 «Объем поступления доходов бюджета Песчанокопского сельского поселения Песчанокопского района на 2023 год и плановый период 2024 и 2025 годов» изложить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  <w:tab/>
        <w:t>Приложение 2 «Источники финансирования дефицита бюджета  Песчанокопского сельского поселения Песчанокопского района на 2023 год и на плановый период 2024 и 2025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иложение 4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   а Песчанокопского сельского поселения Песчанокопского района на 2023 год и на плановый период 2024 и 2025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Приложение 5 «Ведомственная структура расходов бюджета Песчанокопского сельского поселения  Песчанокоп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3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1 » марта  2023 года  № 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99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3-04-10T08:55:00Z</dcterms:modified>
  <cp:revision>41</cp:revision>
  <dc:subject/>
  <dc:title>ПРОЕКТ</dc:title>
</cp:coreProperties>
</file>