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3.12.2022 № 60  «Об утверждении бюджета Песчанокопского сельского поселения  Песчанокопского района на 2023 год и на плановый период 2024 и 2025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23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3.12.2022 № 60  «Об утверждении бюджета Песчанокопского сельского поселения  Песчанокопского района на 2023 год и плановый период 2024 и 2025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(подгруппам)  видов расходов классификации расходов бюджета Песчанокопского сельского поселения Песчанокопского района на 2023 год и на плановый период 2024 и 2025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5 «Ведомственная структура расходов бюджета Песчанокопского сельского поселения  Песчанокоп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е 6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</w:t>
      </w:r>
      <w:r>
        <w:rPr>
          <w:sz w:val="28"/>
          <w:szCs w:val="28"/>
        </w:rPr>
        <w:t>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1 »  мая 202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99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3-06-06T11:46:00Z</dcterms:modified>
  <cp:revision>44</cp:revision>
  <dc:subject/>
  <dc:title>ПРОЕКТ</dc:title>
</cp:coreProperties>
</file>