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СЧАНОКОПСКОЕ СЕЛЬСКОЕ ПОСЕЛЕНИЕ» 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СЧАНОКОПСКОЕ сельского поселения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«18» октября 202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м законом от 15.04.2019 № 63-ФЗ «О внесении изменений в часть вторую Налогового кодекса Российской Федерации, Федеральным законом от 29.09.2019 N 325-ФЗ «О внесении изменений в части первую и вторую Налогового кодекса Российской Федерации», Федеральным законом от 29.09.2019 № 321-ФЗ «О внесении изменений в часть вторую Налогового Кодекса Российской Федерации», Собрание депутатов Песчанокопского сельского поселения Песчанокопского райо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вести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Песчанокопское сельское поселение» налог на имущество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,1 процента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илых домов, частей жилых домов, квартир, частей квартир, комн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vo.garant.ru/" \l "/document/76800589/entry/4062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дпункте 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2 процентов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vo.garant.ru/" \l "/document/76800589/entry/3782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ом 7 статьи 378.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vo.garant.ru/" \l "/document/76800589/entry/378210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абзацем вторым пункта 10 статьи 378.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 Кодекса Российской Ф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едера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5 процен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,5 процента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чих объектов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документ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ая льгота, предусмотренная пунктом 1 статьи 407 НК РФ, не предоставляется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брания депутатов Песчанокопского сельского поселения от  14.11.2019г. № 135  «О налоге на имущество физических лиц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данного решения возложить на главу Администрации Песчанокоп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счанокоп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А.А. Марков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Песчанокоп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 октября 202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26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7:00Z</dcterms:created>
  <dc:creator>Светлана</dc:creator>
  <dc:description/>
  <cp:keywords/>
  <dc:language>en-US</dc:language>
  <cp:lastModifiedBy>RePack by Diakov</cp:lastModifiedBy>
  <cp:lastPrinted>2024-08-22T14:44:00Z</cp:lastPrinted>
  <dcterms:modified xsi:type="dcterms:W3CDTF">2024-10-16T08:14:00Z</dcterms:modified>
  <cp:revision>5</cp:revision>
  <dc:subject/>
  <dc:title/>
</cp:coreProperties>
</file>