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2.01.2024                                           № 10                              с. Песчанокопское          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объектов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в 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которых планируется 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»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№115-ФЗ «О концессионных соглашениях», </w:t>
      </w:r>
      <w:r>
        <w:rPr>
          <w:color w:val="000000"/>
          <w:sz w:val="28"/>
          <w:szCs w:val="28"/>
        </w:rPr>
        <w:t xml:space="preserve">Положением о порядке передачи в концессию имущества, находящегося в собственности муниципального образования </w:t>
      </w:r>
      <w:r>
        <w:rPr>
          <w:sz w:val="28"/>
          <w:szCs w:val="28"/>
        </w:rPr>
        <w:t>«Песчанокопское сельское поселение», утвержденного решением Собрания депутатов Песчанокопского сельского поселения от 19.07.2022г. №49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hanging="0"/>
        <w:jc w:val="both"/>
        <w:rPr>
          <w:szCs w:val="28"/>
        </w:rPr>
      </w:pPr>
      <w:r>
        <w:rPr>
          <w:szCs w:val="28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Style17"/>
        <w:ind w:left="360" w:hanging="0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Песчанокопского сельского поселения в сети «Интернет».</w:t>
      </w:r>
    </w:p>
    <w:p>
      <w:pPr>
        <w:pStyle w:val="Style17"/>
        <w:ind w:left="360" w:hanging="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сектора имущественных и земельных отношений Гладкову Е.Ю..</w:t>
      </w:r>
    </w:p>
    <w:p>
      <w:pPr>
        <w:pStyle w:val="Style17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                                                                    А.В. Остр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начальник 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от 12.01.2024  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го имущества, в отношении которых планиру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ви-детельство 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-ой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газопровод: подземный  среднего давления, надземный, низкого давления, протяженностью 154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К.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-АЗ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11800 от 27.11.201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, надземный газопровод среднего давления, надземный газопровод низкого давления, протяженностью 343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43: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ул. Фрунз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11801 от 27.11.201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газопровода низкого давления, протяженностью 604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4:3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М. Горького (от  ул. Энгельса  до  ул. Почт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№ 042357 от 20.03.201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 среднего давления и низкого давления, протяженностью 148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13:2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Орджоникидзе № 15, 17, 19, 21, 23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 № 042358 от 20.03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 газопровод ввод среднего давления, надземный среднего давления, низкого давления протяженностью 285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17:47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ул. Железнодоро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№ 042359 от 20.03.201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низкого давления, протяженностью 583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00000:25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ул. 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№ 042360 от 20.03.201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среднего давления, надземный газопровод среднего давления, низкого давления, протяженностью 153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38:2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61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и низкого давления, протяженностью 43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имени Г. В. Ал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№ 042362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среднего давления, надземный среднего давления,  низкого давления, протяженностью 47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очтовая, 97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63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низкого давления, протяженностью 83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31:1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Лес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64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провод низкого давления, протяженностью 38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8: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Сигнальная, ул. Локомо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65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и низкого давления, протяженностью 107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2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66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газопровода низкого и среднего давления, протяженностью 29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6: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имени Г. В. Ал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№ 042378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среднего давления,  подземный газопровод низкого давления, протяженностью 297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2: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пер. Ми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№ 042379 от 19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провод среднего и низкого  давления, протяженностью 161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2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Лермонтова, имени Г.В. Алисова, 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80 от 19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среднего давления, надземный  газопровод  низкого  давления, протяженностью 46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8: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пер.Харьковский, 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 042381 от 19.03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газопровода среднего и низкого давления, протяженностью 889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83 от 19.03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комплекса, протяженностью 214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6: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Энгельса- ул. имени Г.В. Алисова  ГРП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762844 от 20.11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2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3:5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ервой Конной Армии- ул. Резен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   № 762843 от 20.11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 газохимического  комплекса, протяженностью 49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2:6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ул. Ломоносова, от  дома № 5  до дома  № 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 № 762533 от 12.11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я  газохимического  комплекса, протяженностью 356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01:28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ул. Кали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З                      № 704969 от 15.08.201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я  газохимического  комплекса, протяженностью 28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8:26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Ростовская  от  дома   № 13  до  дома 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  № 762535 от 12.11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  газохимического  комплекса, протяженностью 199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00000:244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 № 762549 от 13.11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  газохимического  комплекса, протяженностью 44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8:26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   № 762550 от 13.11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  газохимического  комплекса, протяженностью 7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17:132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 ул. Суворова  от  дома      № 18   до  дома 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№ 762551 от 13.11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9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00000:24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Первой Конной Армии-  ул. Резен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№ 762837 от 20.11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37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43:2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Тургенева (не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№ 762838 от 20.11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1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8:2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ШРП  ул. Энгельса -  ул. Ростовск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   № 762839 от 20.11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5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2:27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Первой Конной Армии (Рыбколхоз и до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№ 762840 от 20.11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244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26:43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ШРП  ул. Имени Г.В. Алисова  дом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 № 762841 от 20.11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среднего давления, надземный газопровод среднего давления, надземный газопровод низкого давления, протяженностью 379 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43: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ул. Тургенева, (четная  стор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042382 от 19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06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ул. Калинина (северная стор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763211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 газохимического  комплекса, протяженностью 1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8:1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ул. ЖД дома  (врезка – вх. Задв. ГРП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763212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537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763213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57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Московская  (пер. Пионерский – ул. Мичу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763214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91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7:13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 ул. Орджоникидз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 № 763215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94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4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ул. Почтовая – пер. Харь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763216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к ШГРП, газопровод низкого давления от ШГРП протяженностью 15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9: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от врезки в существующий газопровод среднего давления, расположенный по ул. Ленина  в  8 м от жилого дома  № 76, в с. Песчанокопское до ШГРП, расположенной на  территории  ДРСУ,  по ул. Бабина, 1.  От ШГРП, расположенной на территории  ДРСУ, по  ул. Бабина, 1  до  врезки  в  газопровод низкого  давления,  расположенный  по  ул. Ленина, в  9 м  от  жилого  дома  № 76  по  ул. Ленина, с. Песчанок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№ 763217 от 06.02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97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 ул. Бабина -  ул. Калин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№ 763218 от 06.02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Газоснабжения, протяженностью 214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Песчанокопское,  ул. Крупской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910290 от 17.0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. Газоснабжения, протяженностью 60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Энгельса –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910289 от 17.0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403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36. Песчанокопское, 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704965 от 15.08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1055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34. Песчанокопское,  ул. Лабынцева – ул. Семендя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704966 от 15.08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Газоснабжения, протяженностью 588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16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515562 от 15.08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ное. Протяженностью 3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Колхозная от ул. Первома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515642 от 17.04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104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656. Песчанокопское,  ул. Маршала 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№ 763176 от 04.02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27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699. Песчанокопское,  ул. Ленина – ул. Б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58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54. Песчанокопское,  ул. Пономарева (от места врезки до загл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366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7:379. Песчанокопское,  ул. Куйбышева (не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13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698. Песчанокопское,  ул. Крупской №2,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983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700. Песчанокопское,  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941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4:1024. Песчанокопское,  ул.Почтовая, ул.Школьная, ул.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74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7:380. Песчанокопское,  ул. Куйбышева (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98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27:387. Песчанокопское,  ул. Куйбышева –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1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3:317. Песчанокопское,  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1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67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7:1489. Песчанокопское,  ул. Орджоники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1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8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44. Песчанокопское,  ул. Пономарева – ул. 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22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2:236. Песчанокопское,  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7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6:419. Песчанокопское,  ул.Ленинградская – 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3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6:418. Песчанокопское,  ул.Ленинградская – 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279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9:862. Песчанокопское,  ул.Пролетарская, д.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7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1:1400. Песчанокопское,  ул.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06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3:311. Песчанокопское,  ул.Гоголя (от ул. Энгель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75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45. Песчанокопское,  ул.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68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38:455. Песчанокопское, 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36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1:237. Песчанокопское,  ул. Поном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424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47. Песчанокопское,  от ул. Пономарева до ул. Крупской к-з «Рас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693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1:1401. Песчанокопское,   ул. Московская (ул. Суворова – пер. Пионер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36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2:238. Песчанокопское,  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287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40:71 Песчанокопское,  ул. Павших Борцов от № 20 до №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406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8:304 Песчанокопское,  ул. Энгельса от № 300 до №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91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7:1441 Песчанокопское,  ул. ЖД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03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48 Песчанокопское,  ул.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78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3:670 Песчанокопское,   ул. М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85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7:1440 Песчанокопское,   ул. ЖД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ое, протяженностью 0,9069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 ул. Демьяна Бедного от ул. Рост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515563 от 17.04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ое, протяженностью 0,686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Первомайская (лев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617820 от 18.02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и низкого давления. Газоснабжения, протяженностью 0,739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Б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288 от 17.0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и низкого давления. Газоснабжения, протяженностью 0,5613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по ул. Ростовская –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291 от 17.0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ое, протяженностью 0,356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Лермонтова (ГРП №5) – ул. Крупская – ул. Поном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722 от 11.03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ое, протяженностью 1,344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721 от 11.03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. Коммуникационное, протяженностью 0,84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к мастерской МТМ «Рас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724 от 11.03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ое, протяженностью 0,592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Первомайская (прав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478 от 27.0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0: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Пономарева (Дурнев Д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2:3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пер. Ми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Почтовая (Дрибный В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9: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Пролетарская (Некрасов, Ту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3: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6:5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Скрябина (1 Конная – заглуш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Школьная (Бараб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8: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Сиг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8: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Сиг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3:7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к стадиону «Ч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07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1:4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Лес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07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9: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авших Бо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Д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Б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5:4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Д. Бедного к д. № 4,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5: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Д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рла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5: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Б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0.05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8:2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Бабина (Саражи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6.12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9.12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2: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6.12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9: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Высоцкого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9.12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Ленская –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9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7: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а (2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5:3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гра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43:2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 Фрунзе –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3: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7: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а (2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9:9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Пролетарская б/н (Жу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5:4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  ул. Д. Бед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4: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линина (север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40: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авших Бо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3: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линина от д. № 53 до д.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линина (юж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г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7:3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  ул. Д. Бед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2:3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 к котельной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 (не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42: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 ул.  Ле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7:3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 (не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5:4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олхозная (4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Д дома от № 30 к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гра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 от № 53 до №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0.10.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гидротехническое. Кадастровый номер 61:30:0600004:5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0 км юго-западнее с. Песчанок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03.08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Т-Земляная плотина. Кадастровый номер 61:30:0600004:4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,5 км на запад от с. Развильное, на реке Большая Сан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06.02.2013г. 61-АЗ № 617739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Т-Земляная плотина. Кадастровый номер 61:30:0600004:46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7 км на юг от с. Песчанокопское на реке Рассыпная в балке Песча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06.02.2013г. 61-АЗ № 617738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гидротехническое. Кадастровый номер 61:30:0600004:5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10 км на юго-запад от с. Песчанокопское, на реке Рассы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,5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5.03.2013г. 61-АЗ № 51540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201: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ая Палестина, между улицами Береговая и 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7.12.2012г. 61-АЗ № 23703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600004:4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1 км на запад от с. Песчанокоп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7.12.2012г. 61-АЗ № 23703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137: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пер. Харь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7.12.2012г. 61-АЗ № 237137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138:4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Колхо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8.12.2012г. 61-АЗ № 23722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00000:24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Б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9.12.2012г. 61-АЗ № 237139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130: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Давы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9.12.2012г. 61-АЗ № 237138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105:2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Ленингра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8.12.2012г. 61-АЗ № 237135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00000:24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9.12.2012г. 61-АЗ № 237222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00000:2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Рост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8.12.2012г. 61-АЗ № 23722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138:4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Им. М.Гор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8.12.2012г. 61-АЗ № 237136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600004:4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овая Палестина, ул. Берег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8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7.12.2012г. 61-АЗ № 237032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8:00Z</dcterms:created>
  <dc:creator>Музалева</dc:creator>
  <dc:description/>
  <cp:keywords/>
  <dc:language>en-US</dc:language>
  <cp:lastModifiedBy>RePack by Diakov</cp:lastModifiedBy>
  <cp:lastPrinted>2024-01-15T09:48:00Z</cp:lastPrinted>
  <dcterms:modified xsi:type="dcterms:W3CDTF">2024-01-15T06:51:00Z</dcterms:modified>
  <cp:revision>20</cp:revision>
  <dc:subject/>
  <dc:title/>
</cp:coreProperties>
</file>