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01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  <w:lang w:val="en-US"/>
        </w:rPr>
        <w:t>121</w:t>
      </w:r>
      <w:r>
        <w:rPr>
          <w:sz w:val="28"/>
          <w:szCs w:val="28"/>
        </w:rPr>
        <w:t xml:space="preserve">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б утверждении отчета об исполнении бюджета Песчанокопского сельского </w:t>
            </w:r>
          </w:p>
          <w:p>
            <w:pPr>
              <w:pStyle w:val="TextBody"/>
              <w:ind w:right="-1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еления Песчанокопского района за </w:t>
            </w:r>
          </w:p>
          <w:p>
            <w:pPr>
              <w:pStyle w:val="TextBody"/>
              <w:ind w:right="-1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полугодие 2024 года»</w:t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о доходам в сумм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0,5 тыс. рублей, расходам в сумме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55,8 тыс. рублей, с размером дефицита в сумме  414,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(Машкину Н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923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В.Острогорский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ки и финанс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7.2024 №121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Песчанокопского сельского поселения Песчанокоп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о по доходам в сумме  15 070,5 тыс. рублей, или 42,5 процентов к годовому плану, и по расходам в сумме 14 655,8 тыс. рублей или 40,4 процентов. Дефицит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  414,7 тыс. рублей. Показатели бюджета Песчанокопского сельского поселения Песчанокоп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2 825,1 тыс. рублей, или 40,3 процентов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больше уровня аналогичного периода прошлого года на 4 243,2 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4 681,9  тыс. рублей, или 42,1 процента, налоги на имущество –  118,1 тыс. рублей или 7,0 процентов, единый сельскохозяйственный налог – 4 200,2 тыс. рублей или 73,3 процента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2 245,3 тыс. рублей или 61,8 процента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left="-284" w:firstLine="81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 Администрации Песчанокопского 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r>
        <w:rPr>
          <w:color w:val="000000"/>
          <w:sz w:val="28"/>
          <w:szCs w:val="28"/>
        </w:rPr>
        <w:t xml:space="preserve">2024 года – 9,0 единиц, 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r>
        <w:rPr>
          <w:color w:val="000000"/>
          <w:sz w:val="28"/>
          <w:szCs w:val="28"/>
        </w:rPr>
        <w:t>2024 года составили 2 796,7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left="-284" w:firstLine="810"/>
        <w:jc w:val="both"/>
        <w:rPr/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r>
        <w:rPr>
          <w:color w:val="000000"/>
          <w:sz w:val="28"/>
          <w:szCs w:val="28"/>
        </w:rPr>
        <w:t xml:space="preserve">2024 года </w:t>
      </w:r>
      <w:r>
        <w:rPr>
          <w:bCs/>
          <w:color w:val="000000"/>
          <w:sz w:val="28"/>
          <w:szCs w:val="28"/>
        </w:rPr>
        <w:t xml:space="preserve"> – 6,2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r>
        <w:rPr>
          <w:color w:val="000000"/>
          <w:sz w:val="28"/>
          <w:szCs w:val="28"/>
        </w:rPr>
        <w:t>2024 года составили 1 836,5 тыс.рублей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3 195,4 тыс.руб.;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76,3 тыс.руб.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5 056,5 тыс. рублей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278,9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 израсходован в сумме 84,1 тыс. рублей на мероприятия в соответствии с постановлениями и распоряжениями Главы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717"/>
        <w:gridCol w:w="4723"/>
      </w:tblGrid>
      <w:tr>
        <w:trPr>
          <w:trHeight w:val="286" w:hRule="atLeast"/>
        </w:trPr>
        <w:tc>
          <w:tcPr>
            <w:tcW w:w="2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ind w:lef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ind w:left="-28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ind w:left="-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Машкина</w:t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284" w:firstLine="5813"/>
        <w:rPr>
          <w:sz w:val="22"/>
          <w:szCs w:val="22"/>
        </w:rPr>
      </w:pPr>
      <w:r>
        <w:rPr>
          <w:sz w:val="22"/>
          <w:szCs w:val="22"/>
        </w:rPr>
        <w:t>Приложение 1 к Сведениям</w:t>
      </w:r>
    </w:p>
    <w:p>
      <w:pPr>
        <w:pStyle w:val="Normal"/>
        <w:ind w:left="-284" w:firstLine="5813"/>
        <w:rPr/>
      </w:pPr>
      <w:r>
        <w:rPr>
          <w:sz w:val="22"/>
          <w:szCs w:val="22"/>
        </w:rPr>
        <w:t xml:space="preserve">о ходе исполнения бюджета </w:t>
      </w:r>
    </w:p>
    <w:p>
      <w:pPr>
        <w:pStyle w:val="Normal"/>
        <w:ind w:left="-284" w:firstLine="5813"/>
        <w:rPr>
          <w:sz w:val="22"/>
          <w:szCs w:val="22"/>
        </w:rPr>
      </w:pPr>
      <w:r>
        <w:rPr>
          <w:sz w:val="22"/>
          <w:szCs w:val="22"/>
        </w:rPr>
        <w:t xml:space="preserve">Песчанокопского сельского поселения </w:t>
      </w:r>
    </w:p>
    <w:p>
      <w:pPr>
        <w:pStyle w:val="Normal"/>
        <w:ind w:left="-284" w:firstLine="5813"/>
        <w:rPr>
          <w:sz w:val="22"/>
          <w:szCs w:val="22"/>
        </w:rPr>
      </w:pPr>
      <w:r>
        <w:rPr>
          <w:sz w:val="22"/>
          <w:szCs w:val="22"/>
        </w:rPr>
        <w:t>Песчанокопского района за I полугодие 2024 г.</w:t>
      </w:r>
    </w:p>
    <w:p>
      <w:pPr>
        <w:pStyle w:val="Normal"/>
        <w:ind w:left="-284" w:firstLine="58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400"/>
        <w:gridCol w:w="2600"/>
      </w:tblGrid>
      <w:tr>
        <w:trPr>
          <w:trHeight w:val="40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ind w:firstLine="229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24 года</w:t>
            </w:r>
          </w:p>
        </w:tc>
      </w:tr>
      <w:tr>
        <w:trPr>
          <w:trHeight w:val="270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tbl>
      <w:tblPr>
        <w:tblW w:w="174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0"/>
        <w:gridCol w:w="277"/>
        <w:gridCol w:w="5607"/>
      </w:tblGrid>
      <w:tr>
        <w:trPr>
          <w:trHeight w:val="270" w:hRule="atLeast"/>
        </w:trPr>
        <w:tc>
          <w:tcPr>
            <w:tcW w:w="11550" w:type="dxa"/>
            <w:tcBorders/>
            <w:vAlign w:val="bottom"/>
          </w:tcPr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2"/>
              <w:gridCol w:w="1982"/>
              <w:gridCol w:w="1843"/>
            </w:tblGrid>
            <w:tr>
              <w:trPr>
                <w:trHeight w:val="585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73" w:firstLine="27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Исполн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35</w:t>
                  </w:r>
                  <w:r>
                    <w:rPr>
                      <w:b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485.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1</w:t>
                  </w:r>
                  <w:r>
                    <w:rPr>
                      <w:b/>
                      <w:color w:val="000000"/>
                    </w:rPr>
                    <w:t xml:space="preserve">5 </w:t>
                  </w:r>
                  <w:r>
                    <w:rPr>
                      <w:b/>
                      <w:color w:val="000000"/>
                      <w:lang w:val="en-US"/>
                    </w:rPr>
                    <w:t>070.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1 849.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2 825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1 118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4 68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1 118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4 68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 118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 306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727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20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727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20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Единый сельскохозяйственный налог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727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20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44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35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 физических лиц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68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8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 76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241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 с организац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13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77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организаций, обладающих земельным  участком, расположенным в границах сельских поселен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13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7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 с физических лиц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63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 участком, расположенным в границах сельских поселен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63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выясненные поступления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635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245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635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245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3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966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42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22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42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22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8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8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5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5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5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ходы бюджета -  Итог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283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 655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60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753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5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657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138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337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9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ЕФИЦИТ (-), ПРОФИЦИТ (+)                      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79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4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 ФИНАНСИРОВАНИЯ ДЕФИЦИТА БЮДЖЕТА-ВСЕГО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14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менение остатков  средств         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14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14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5 485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6 217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5 485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6 217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 денежных средств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5 485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6 217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 денежных средств бюджетов поселен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5 485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6 217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283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803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283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803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283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803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283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803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56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 xml:space="preserve">Резервный фонд непредвиденных расходов Администрации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</w:t>
      </w:r>
      <w:r>
        <w:rPr>
          <w:bCs/>
          <w:color w:val="000000"/>
          <w:sz w:val="32"/>
          <w:szCs w:val="32"/>
        </w:rPr>
        <w:t>года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701"/>
        <w:gridCol w:w="497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номер постановления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6.01.2024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Нефедова А.А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6.01.202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0,0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0,0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г. № 3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е ветерана ВОВ Александрова В.А.»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г. № 4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есчанокопского сельского поселения «О выделении денежных средств из резервного фонда» на подведение итогов конкурса лучшее праздничное оформление коммерческого объекта, домовладения на новогоднюю тематику в преддверии Нового 2024 года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г. № 5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есчанокопского сельского поселения «О проведении торжественного возложения и чествования участников СВО в честь Дня защитника Отечества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</w:t>
            </w:r>
            <w:r>
              <w:rPr>
                <w:sz w:val="28"/>
                <w:szCs w:val="28"/>
              </w:rPr>
              <w:t>О выделении денежных средств из резервного фонда на проведение мероприятий по чествованию семей участников СВО, посвященных празднованию Международного женского дня 8 Март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59,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4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</w:t>
            </w:r>
            <w:r>
              <w:rPr>
                <w:sz w:val="28"/>
                <w:szCs w:val="28"/>
              </w:rPr>
              <w:t>О выделении денежных средств в связи с проведением акции памяти погибших во время теракта в «Крокус сити холле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0,0</w:t>
            </w:r>
          </w:p>
        </w:tc>
      </w:tr>
      <w:tr>
        <w:trPr>
          <w:trHeight w:val="49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 159,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 100,0</w:t>
            </w:r>
          </w:p>
        </w:tc>
      </w:tr>
      <w:tr>
        <w:trPr>
          <w:trHeight w:val="446" w:hRule="atLeast"/>
        </w:trPr>
        <w:tc>
          <w:tcPr>
            <w:tcW w:w="7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0,2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900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Н.Машк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4:00Z</dcterms:created>
  <dc:creator>Мелихова</dc:creator>
  <dc:description/>
  <cp:keywords/>
  <dc:language>en-US</dc:language>
  <cp:lastModifiedBy>user</cp:lastModifiedBy>
  <cp:lastPrinted>2024-08-23T10:53:00Z</cp:lastPrinted>
  <dcterms:modified xsi:type="dcterms:W3CDTF">2024-10-16T06:59:00Z</dcterms:modified>
  <cp:revision>33</cp:revision>
  <dc:subject/>
  <dc:title>Шаблон постановления Главы Администрации Песчанокопского района (без шапки)</dc:title>
</cp:coreProperties>
</file>