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both"/>
        <w:rPr/>
      </w:pPr>
      <w:r>
        <w:rPr>
          <w:sz w:val="28"/>
          <w:szCs w:val="28"/>
        </w:rPr>
        <w:t>07.11.2024                                                 № 241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открытого аукциона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й форме на право заклю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а аренды нежил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Гражданским кодексом Российской Федерации, статьей 17.1 Федерального закона от 26.07.2006 № 135-ФЗ «О защите конкуренции», приказом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торгов в форме конкурса», заключением к отчету об оценке рыночной стоимости № 0256/24 от 02.09.2024 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остановляю:</w:t>
      </w:r>
      <w:r>
        <w:rPr>
          <w:sz w:val="28"/>
          <w:szCs w:val="28"/>
        </w:rPr>
        <w:t xml:space="preserve">                                     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торги в форме открытого аукциона в электронной форме на право заключения договора аренды нежилых помещений расположенных по адресу:</w:t>
      </w:r>
      <w:r>
        <w:rPr>
          <w:color w:val="333333"/>
          <w:sz w:val="28"/>
          <w:szCs w:val="28"/>
          <w:shd w:fill="FFFFFF" w:val="clear"/>
        </w:rPr>
        <w:t xml:space="preserve"> Российская Федерация, Ростовская область, Песчанокопский район, 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. Песчанокопское,  ул. Суворова, №2-б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Определить, что: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Организатор аукциона – администрация Песчанокопского сельского поселения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редмет аукциона – аренда нежилых помещений, согласно отчету об оценке рыночной стоимости годовой арендной платы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жилые помещения № 2,3,4,5,6,7 общей </w:t>
      </w:r>
      <w:r>
        <w:rPr>
          <w:color w:val="333333"/>
          <w:sz w:val="28"/>
          <w:szCs w:val="28"/>
          <w:shd w:fill="FFFFFF" w:val="clear"/>
        </w:rPr>
        <w:t xml:space="preserve">площадью 90,0 кв.м., с разрешенным 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 xml:space="preserve">использованием – объекты торговли, общественное  питание, кадастровый номер: 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 xml:space="preserve">61:30:0010109:1197, расположенные по адресу: Российская Федерация, Ростовская 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>область, Песчанокопский район,  с. Песчанокопское,  ул. Суворова, №2-б, срок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>аренды 5 лет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альная цена – 150 000,00 (сто пятьдесят тысяч) рублей, сумма задатка 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0 000,00 рубле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г аукциона 5% от начальной стоимости, который составляет 7500,00 рублей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и публикацию информационного сообщения о проведении аукциона и его результатах на официальном сайте Администрации Песчанокопского сельского поселения в сети Интернет и на сайте электронной площадки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аукциона заключить договор аренды нежилых помещений с победителем или единственным участником аукциона от имени балансодержателя – Администрации Песчанокопского сельского поселения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сектора имущественных и земельных отношений Гладкову Е.Ю.</w:t>
      </w:r>
    </w:p>
    <w:p>
      <w:pPr>
        <w:pStyle w:val="Style18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есчанокопского сельского поселения                                                А.В. Остр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тор 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сельского поселения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1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720"/>
      </w:pPr>
      <w:rPr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5" w:hanging="1080"/>
      </w:pPr>
      <w:rPr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5" w:hanging="1080"/>
      </w:pPr>
      <w:rPr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75" w:hanging="1440"/>
      </w:pPr>
      <w:rPr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800"/>
      </w:pPr>
      <w:rPr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55" w:hanging="1800"/>
      </w:pPr>
      <w:rPr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0:00Z</dcterms:created>
  <dc:creator>Babuna TA</dc:creator>
  <dc:description/>
  <cp:keywords/>
  <dc:language>en-US</dc:language>
  <cp:lastModifiedBy>RePack by Diakov</cp:lastModifiedBy>
  <cp:lastPrinted>2024-11-07T14:40:00Z</cp:lastPrinted>
  <dcterms:modified xsi:type="dcterms:W3CDTF">2024-11-07T12:11:00Z</dcterms:modified>
  <cp:revision>12</cp:revision>
  <dc:subject/>
  <dc:title/>
</cp:coreProperties>
</file>