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both"/>
        <w:rPr/>
      </w:pPr>
      <w:r>
        <w:rPr>
          <w:sz w:val="28"/>
          <w:szCs w:val="28"/>
        </w:rPr>
        <w:t xml:space="preserve">24.03.2025                                                 № </w:t>
      </w:r>
      <w:r>
        <w:rPr>
          <w:color w:val="000000"/>
          <w:sz w:val="28"/>
          <w:szCs w:val="28"/>
        </w:rPr>
        <w:t xml:space="preserve">66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с. Песчанокопское</w:t>
      </w:r>
    </w:p>
    <w:p>
      <w:pPr>
        <w:pStyle w:val="Normal"/>
        <w:tabs>
          <w:tab w:val="clear" w:pos="708"/>
          <w:tab w:val="left" w:pos="60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электронного аукциона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заключения договора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стационарного торг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а на земельном участке находящим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счанокоп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39.33 Земельного кодекса Российской Федерации, Федерального закона от 28.12.2009 № 381-ФЗ «Об основах государственного регулирования торговой деятельности в Российской Федерации» постановлением Правительства Ростовской области от 18.09.2015 № 583 «О некоторых вопросах, связанных с размещением нестационарных торговых объектов на землях или земельных участках, находящихся в муниципальной собственности, а также на землях или земельных участках, государственная собственность на которые не разграничена», постановление </w:t>
      </w:r>
      <w:r>
        <w:rPr>
          <w:rFonts w:eastAsia="Calibri"/>
          <w:sz w:val="28"/>
          <w:szCs w:val="28"/>
        </w:rPr>
        <w:t>Администрации Песчанокопского сельского поселения от 03.06.2019 № 141 «</w:t>
      </w:r>
      <w:r>
        <w:rPr>
          <w:sz w:val="28"/>
          <w:szCs w:val="28"/>
        </w:rPr>
        <w:t>Об утверждении порядка размещения нестационарных торговых объектов на землях или земельных участках, находящихся в муниципальной собственности Песчанокопского сельского поселения, в том числе порядка проведения торгов и установления платы за размещения нестационарных торговых объектов», постановлением Администрации Песчанокопского района от 09.06.2018 № 379 «Об утверждении схемы размещения нестационарных торговых объектов на территории Песчанокопского района (в редакции от 02.12.2024 г. № 1085), Уставом муниципального образования «Песчанокоп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8"/>
          <w:szCs w:val="28"/>
        </w:rPr>
        <w:t>Постановляю:</w:t>
      </w:r>
      <w:r>
        <w:rPr>
          <w:sz w:val="28"/>
          <w:szCs w:val="28"/>
        </w:rPr>
        <w:t xml:space="preserve">                                    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начить электронный аукцион на право заключения договора на размещение нестационарного торгового объекта на земельном участке находящимся в собственности муниципального образования «Песчанокопское сельское поселение»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от № 1: Нестационарный торговый объект, общая площадь для размещения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ТО 24 кв.м., местоположение: Ростовская область, Песчанокопский район, с. 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счанокопское, ул. Ленина, 136-а. Срок действия договора о размещении  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стационарного торгового объекта – 10 лет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имущественных и земельных отношений Администрации Песчанокопского сельского поселения (Гладковой Е.Ю.) опубликовать сведения о назначенном электронном аукционе в информационном бюллетене «Песчанокопского сельского поселения»  и на официальном сайте Администрации Песчанокопского сельского поселения в сети Интернет. На сайте электронной площадки, а также на официальном сайте торгов Российской Федерации, провести электронный аукцион на право заключения договора на размещение нестационарного торгового объекта на земельном участке находящимся в собственности муниципального образования «Песчанокопское сельское поселение»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ачальника сектора имущественных и земельных отношений Гладкову Е.Ю.</w:t>
      </w:r>
    </w:p>
    <w:p>
      <w:pPr>
        <w:pStyle w:val="Style18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счанокопского сельского поселения                                                А.В. Остр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тор 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чанокопского сельского поселения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333333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6:00Z</dcterms:created>
  <dc:creator>Babuna TA</dc:creator>
  <dc:description/>
  <cp:keywords/>
  <dc:language>en-US</dc:language>
  <cp:lastModifiedBy>RePack by Diakov</cp:lastModifiedBy>
  <cp:lastPrinted>2025-03-24T16:06:00Z</cp:lastPrinted>
  <dcterms:modified xsi:type="dcterms:W3CDTF">2025-03-24T13:08:00Z</dcterms:modified>
  <cp:revision>4</cp:revision>
  <dc:subject/>
  <dc:title/>
</cp:coreProperties>
</file>