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9.01.2025                                           № 4                              с. Песчанокопское      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объектов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 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которых планируется 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</w:t>
      </w:r>
      <w:r>
        <w:rPr>
          <w:color w:val="000000"/>
          <w:sz w:val="28"/>
          <w:szCs w:val="28"/>
        </w:rPr>
        <w:t xml:space="preserve">Положением о порядке передачи в концессию имущества, находящегося в собственности муниципального образования </w:t>
      </w:r>
      <w:r>
        <w:rPr>
          <w:sz w:val="28"/>
          <w:szCs w:val="28"/>
        </w:rPr>
        <w:t>«Песчанокопское сельское поселение», утвержденного решением Собрания депутатов Песчанокопского сельского поселения от 19.07.2022г. №49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есчанокопского сельского поселения в сети «Интернет»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сектора имущественных и земельных отношений Гладкову Е.Ю..</w:t>
      </w:r>
    </w:p>
    <w:p>
      <w:pPr>
        <w:pStyle w:val="Style17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09.01.2025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в отношении которых планиру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ви-детельство 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-ой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газопровод: подземный  среднего давления, надземный, низкого давления, протяженностью 154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К.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-АЗ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1800 от 27.11.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, надземный газопровод среднего давления, надземный газопровод низкого давления, протяженностью 343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3: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Фрун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1801 от 27.11.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а газопровода низкого давления, протяженностью 604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4:3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М. Горького (от  ул. Энгельса  до  ул. Поч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№ 042357 от 20.03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среднего давления и низкого давления, протяженностью 148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3:2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Орджоникидзе № 15, 17, 19, 21, 23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№ 042358 от 20.03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 газопровод ввод среднего давления, надземный среднего давления, низкого давления протяженностью 285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7:4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Железнодоро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№ 042359 от 20.03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, протяженностью 583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5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№ 042360 от 20.03.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газопровод среднего давления, низкого давления, протяженностью 153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8: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1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и низкого давления, протяженностью 43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имени Г. В. Ал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№ 042362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среднего давления,  низкого давления, протяженностью 4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очтовая, 97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3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низкого давления, протяженностью 83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1:1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с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4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 низкого давления, протяженностью 38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8: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Сигнальная, ул. Локомо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5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и низкого давления, протяженностью 10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66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газопровода низкого и среднего давления, протяженностью 29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имени Г. В. Ал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№ 042378 от 20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 подземный газопровод низкого давления, протяженностью 297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2: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пер. Ми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№ 042379 от 19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 среднего и низкого  давления, протяженностью 161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2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рмонтова, имени Г.В. Алисова,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80 от 19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 газопровод  низкого  давления, протяженностью 46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8: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пер.Харьковский,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 042381 от 19.03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газопровода среднего и низкого давления, протяженностью 889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042383 от 19.03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комплекса, протяженностью 21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6: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Энгельса- ул. имени Г.В. Алисова  ГРП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№ 762844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2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3: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ервой Конной Армии- ул. Резен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  № 762843 от 20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 газохимического  комплекса, протяженностью 49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2:6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ул. Ломоносова, от  дома № 5  до дома  № 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№ 762533 от 12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356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01:28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ул. Кали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З                      № 704969 от 15.08.201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28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Ростовская  от  дома   № 13  до  дома 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 № 762535 от 12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199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44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№ 762549 от 13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44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  № 762550 от 13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  газохимического  комплекса, протяженностью 7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17:132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 ул. Суворова  от  дома      № 18   до  дома 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№ 762551 от 13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9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00000:24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Первой Конной Армии-  ул. Резен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№ 762837 от 20.11.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372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43:2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Тургенева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№ 762838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1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8:2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есчанокопское, ШРП  ул. Энгельса -  ул. Ростов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    № 762839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 газохимического  комплекса, протяженностью 5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0:0010122:2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счанокопское, ул. Первой Конной Армии (Рыбколхоз и до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И                    № 762840 от 20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244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6:43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ШРП  ул. Имени Г.В. Алисова  дом 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№ 762841 от 20.11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среднего давления, надземный газопровод среднего давления, надземный газопровод низкого давления, протяженностью 379 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3: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ул. Тургенева, (четная  стор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042382 от 19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06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ул. Калинина (северная стор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1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 газохимического  комплекса, протяженностью 1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8:1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ЖД дома  (врезка – вх. Задв. ГРП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2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53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3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1578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00000: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Московская  (пер. Пионерский – ул. Мичу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4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1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3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 ул. Орджоникид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 № 763215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4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счанокопское, ул. Почтовая – пер. Харь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       № 763216 от 06.02.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к ШГРП, газопровод низкого давления от ШГРП протяженностью 15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9: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от врезки в существующий газопровод среднего давления, расположенный по ул. Ленина  в  8 м от жилого дома  № 76, в с. Песчанокопское до ШГРП, расположенной на  территории  ДРСУ,  по ул. Бабина, 1.  От ШГРП, расположенной на территории  ДРСУ, по  ул. Бабина, 1  до  врезки  в  газопровод низкого  давления,  расположенный  по  ул. Ленина, в  9 м  от  жилого  дома  № 76  по  ул. Ленина, с. Песчанок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              № 763217 от 06.02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газохимического  комплекса, протяженностью 9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 ул. Бабина -  ул. Калин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№ 763218 от 06.02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Газоснабжения, протяженностью 21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Песчанокопское,  ул. Крупской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910290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. Газоснабжения, протяженностью 60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Энгельса –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910289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40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36. Песчанокопское, 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704965 от 15.08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05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434. Песчанокопское,  ул. Лабынцева – ул. Семендя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704966 от 15.08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Газоснабжения, протяженностью 58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1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515562 от 15.08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ное. Протяженностью 3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Колхозная от ул. 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515642 от 17.04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04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656. Песчанокопское,  ул. Маршала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И № 763176 от 04.02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2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699. Песчанокопское,  ул. Ленина –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5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54. Песчанокопское,  ул. Пономарева (от места врезки до загл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36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7:379. Песчанокопское,  ул. Куйбышева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13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698. Песчанокопское,  ул. Крупской №2,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98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00000:2700. Песчанокопское, 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41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4:1024. Песчанокопское,  ул.Почтовая, ул.Школьная, ул.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7:380. Песчанокопское,  ул. Куйбышева (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8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30:0010127:387. Песчанокопское,  ул. Куйбышева –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3:317. Песчанокопское,  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67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89. Песчанокопское,  ул. 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4. Песчанокопское,  ул. Пономарева – 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2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2:236. Песчанокопское, 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6:419. Песчанокопское,  ул.Ленинградская –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3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6:418. Песчанокопское,  ул.Ленинградская – 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79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9:862. Песчанокопское,  ул.Пролетарская, д.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7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1:1400. Песчанокопское,  ул.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0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3:311. Песчанокопское,  ул.Гоголя (от ул. Энгель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7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5. Песчанокопское,  ул.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6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38:455. Песчанокопское, 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3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1:237. Песчанокопское,  ул. Поном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42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7. Песчанокопское,  от ул. Пономарева до ул. Крупской к-з «Рас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69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1:1401. Песчанокопское,   ул. Московская (ул. Суворова – пер. Пионер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3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02:238. Песчанокопское,  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287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40:71 Песчанокопское,  ул. Павших Борцов от № 20 до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406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8:304 Песчанокопское,  ул. Энгельса от № 300 до №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91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41 Песчанокопское,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503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0:448 Песчанокопское,  ул.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178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23:670 Песчанокопское,   ул. 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газохимического  комплекса, протяженностью  385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0:0010117:1440 Песчанокопское, 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05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9069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,  ул. Демьяна Бедного от ул. Ро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515563 от 17.04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68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Первомайская (лев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З № 617820 от 18.02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и низкого давления. Газоснабжения, протяженностью 0,739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288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и низкого давления. Газоснабжения, протяженностью 0,5613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по ул. Ростовская –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291 от 1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35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Лермонтова (ГРП №5) – ул. Крупская – ул. Поном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722 от 11.03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1,344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721 от 11.03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. Коммуникационное, протяженностью 0,84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к мастерской МТМ «Рас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724 от 11.03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. Коммуникационное, протяженностью 0,592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1-36/014/2010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 ул. Первомайская (прав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АЖ № 910478 от 27.0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0: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ономарева (Дурнев Д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2: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пер. 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очтовая (Дрибный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9: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Пролетарская (Некрасов, Ту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6:5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Скрябина (1 Конная – заглу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Школьная (Бараб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8: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иг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8: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иг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3:7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к стадиону «Ч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07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1: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Лес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07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9: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авших Б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Д. Бедного к д. № 4,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5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5: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0.05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8: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Бабина (Сараж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6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2: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6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9: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Высоцкого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Ленская –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9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7: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 (2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5: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3:2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счанокопское ул.  Фрунзе –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7: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а (2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9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9: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Пролетарская б/н (Жу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 ул. Д. Бед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4: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(север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0: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авших Б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2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03: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от д. № 53 до д.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алинина (юж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г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7:3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 ул. Д. Бед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2:3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 к котельной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42: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чанокопское ул. 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7:3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25:4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Колхозная (4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17:15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ЖД дома от № 30 к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00000:2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 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. Кадастровый номер 61:30:0010138: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 ул. Почтовая от № 53 до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0.10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. Кадастровый номер 61:30:0600004:5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0 км юго-западнее с. Песчанок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03.08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Т-Земляная плотина. Кадастровый номер 61:30:0600004:4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,5 км на запад от с. Развильное, на реке Большая Сан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06.02.2013г. 61-АЗ № 61773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Т-Земляная плотина. Кадастровый номер 61:30:0600004:46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7 км на юг от с. Песчанокопское на реке Рассыпная в балке Песч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06.02.2013г. 61-АЗ № 61773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. Кадастровый номер 61:30:0600004:5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10 км на юго-запад от с. Песчанокопское, на реке Рассы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5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5.03.2013г. 61-АЗ № 51540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201: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ая Палестина, между улицами Береговая и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03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600004:4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1 км на запад от с. Песчанокоп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03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7: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пер. Ха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137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8:4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Колх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22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4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9.12.2012г. 61-АЗ № 23713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0: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Давы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9.12.2012г. 61-АЗ № 23713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05: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Ленингра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13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4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9.12.2012г. 61-АЗ № 23722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Рост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22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10138: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, ул. Им. 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8.12.2012г. 61-АЗ № 237136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600004:4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ая Палестина, ул. Берег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от 27.12.2012г. 61-АЗ № 23703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Кадастровый номер 61:30:0000000: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Песчанокопский р-н, ст. Песчанокопская, от газопровода до жилого поселка, от ГРП до М, от М до ко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 кв.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ЕГРН от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00Z</dcterms:created>
  <dc:creator>Музалева</dc:creator>
  <dc:description/>
  <cp:keywords/>
  <dc:language>en-US</dc:language>
  <cp:lastModifiedBy>RePack by Diakov</cp:lastModifiedBy>
  <cp:lastPrinted>2025-01-09T14:48:00Z</cp:lastPrinted>
  <dcterms:modified xsi:type="dcterms:W3CDTF">2025-01-09T11:49:00Z</dcterms:modified>
  <cp:revision>7</cp:revision>
  <dc:subject/>
  <dc:title/>
</cp:coreProperties>
</file>