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19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left="180" w:righ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ind w:left="180" w:righ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ЕСЧАНОКОПСКИЙ РАЙОН</w:t>
      </w:r>
    </w:p>
    <w:p>
      <w:pPr>
        <w:pStyle w:val="Normal"/>
        <w:spacing w:lineRule="auto" w:line="240" w:before="0" w:after="0"/>
        <w:ind w:left="180" w:righ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ind w:left="180" w:righ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ЕСЧАНОКОПСКОЕ СЕЛЬСКОЕ ПОСЕЛЕНИЕ» </w:t>
      </w:r>
    </w:p>
    <w:p>
      <w:pPr>
        <w:pStyle w:val="Normal"/>
        <w:spacing w:lineRule="auto" w:line="240" w:before="0" w:after="0"/>
        <w:ind w:left="180" w:righ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80" w:righ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spacing w:lineRule="auto" w:line="240" w:before="0" w:after="0"/>
        <w:ind w:left="180" w:righ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ЕСЧАНОКОПСКОЕ сельского поселения</w:t>
      </w:r>
    </w:p>
    <w:p>
      <w:pPr>
        <w:pStyle w:val="Normal"/>
        <w:spacing w:lineRule="auto" w:line="240" w:before="0" w:after="0"/>
        <w:ind w:left="180" w:righ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80" w:righ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оге на имущество физических лиц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бранием депутатов                                                      «18» октября 2024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В соответствии с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едеральным законом от 15.04.2019 № 63-ФЗ «О внесении изменений в часть вторую Налогового кодекса Российской Федерации, Федеральным законом от 29.09.2019 N 325-ФЗ «О внесении изменений в части первую и вторую Налогового кодекса Российской Федерации», Федеральным законом от 29.09.2019 № 321-ФЗ «О внесении изменений в часть вторую Налогового Кодекса Российской Федерации», Собрание депутатов Песчанокопского сельского поселения Песчанокопского район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ЕШИЛ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вести на 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«Песчанокопское сельское поселение» налог на имущество физ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0,1 процента в отнош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илых домов, частей жилых домов, квартир, частей квартир, комн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единых недвижимых комплексов, в состав которых входит хотя бы один жилой д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гаражей и машино-мест, в том числе расположенных в объектах налогообложения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ivo.garant.ru/" \l "/document/76800589/entry/40622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подпункте 2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) 2 процентов в отнош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ъектов налогообложения, включенных в перечень, определяемый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ivo.garant.ru/" \l "/document/76800589/entry/37827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пунктом 7 статьи 378.2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логового  Кодекса российской Федерации, в отношении объектов налогообложения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ivo.garant.ru/" \l "/document/76800589/entry/3782102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абзацем вторым пункта 10 статьи 378.2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логового  Кодекса Российской Ф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едераци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5 процент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в отнош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0,5 процента в отнош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чих объектов налогооб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://www.consultant.ru/document/cons_doc_LAW_283982/01897d942d81d3a725b7b958882e711da5e38422/" \l "dst10002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заявление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 предоставлении налоговой льготы, а также вправе представить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://www.consultant.ru/document/cons_doc_LAW_281006/96c60c11ee5b73882df84a7de3c4fb18f1a01961/" \l "dst10000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документы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 подтверждающие право налогоплательщика на налоговую льго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ых объектов применяется налоговая льгота. 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ая льгота, предусмотренная пунктом 1 статьи 407 НК РФ, не предоставляется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и сил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брания депутатов Песчанокопского сельского поселения от  14.11.2019г. № 135  «О налоге на имущество физических лиц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не ранее чем по истечении одного месяца со дня его официального опубликования и не ранее 1 января 202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данного решения возложить на главу Администрации Песчанокоп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счанокоп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А.А. Марков.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.</w:t>
      </w:r>
      <w:r>
        <w:rPr>
          <w:rFonts w:cs="Times New Roman" w:ascii="Times New Roman" w:hAnsi="Times New Roman"/>
          <w:sz w:val="28"/>
          <w:szCs w:val="28"/>
        </w:rPr>
        <w:t xml:space="preserve"> Песчанокоп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8 октября 2024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26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14:00Z</dcterms:created>
  <dc:creator>Светлана</dc:creator>
  <dc:description/>
  <cp:keywords/>
  <dc:language>en-US</dc:language>
  <cp:lastModifiedBy>RePack by Diakov</cp:lastModifiedBy>
  <cp:lastPrinted>2024-10-16T11:14:00Z</cp:lastPrinted>
  <dcterms:modified xsi:type="dcterms:W3CDTF">2024-10-16T08:14:00Z</dcterms:modified>
  <cp:revision>2</cp:revision>
  <dc:subject/>
  <dc:title/>
</cp:coreProperties>
</file>