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3                                    № 28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Советская, № 3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артамышевой Марии Владимировны о предоставлении разрешения на отклонение от предельных параметров разрешенного строительства  по адресу: с. Песчанокопское, ул. Советская, № 35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от межи домовладения по ул. Советская, № 37 на расстоянии 0,9 м вместо разрешенных 3 м, на  земельном участке площадью 1000 кв.м., с кадастровым номером 61:30:0010117:15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Советская, № 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11 февраля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07-04T07:41:00Z</cp:lastPrinted>
  <dcterms:modified xsi:type="dcterms:W3CDTF">2013-01-30T12:01:00Z</dcterms:modified>
  <cp:revision>80</cp:revision>
  <dc:subject/>
  <dc:title>                                                                  </dc:title>
</cp:coreProperties>
</file>