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4                                               № 1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1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нацаканяна Роберта Гамлетовича, о предоставлении земельному участку условно разрешенного вида использования – продовольственные магазины и непродовольственные магазины и о предоставлении разрешения на отклонение от предельных параметров разрешенного строительства, расположенному по адресу: с. Песчанокопское, ул. Энгельса, № 17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700 кв.м. с кадастровым номером 61:30:0010108:17 с категорией земель: земли  населенных пунктов; расположенному по адресу: Ростовская область, Песчанокопский район, с. Песчанокопское, ул. Энгельса, № 176, условно разрешенного вида  использования – продовольственные магазины и непродовольственные магазины и о предоставлении разрешения на отклонение от предельных параметров разрешенного строительства: озеленение 0% вместо разрешенных 40%, расстояние от красной линии застройки 3 м вместо разрешенных 5 м, площадь застройки 54% вместо разрешенных 5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7 января 2014 года; время проведения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14T11:12:00Z</cp:lastPrinted>
  <dcterms:modified xsi:type="dcterms:W3CDTF">2014-01-14T10:32:00Z</dcterms:modified>
  <cp:revision>24</cp:revision>
  <dc:subject/>
  <dc:title>                                                                  </dc:title>
</cp:coreProperties>
</file>