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1.2014                                               № 21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земельному участку</w:t>
      </w:r>
    </w:p>
    <w:p>
      <w:pPr>
        <w:pStyle w:val="Normal"/>
        <w:rPr/>
      </w:pPr>
      <w:r>
        <w:rPr>
          <w:sz w:val="28"/>
          <w:szCs w:val="28"/>
        </w:rPr>
        <w:t xml:space="preserve">условно разрешенного вида ис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предоставлении разрешения на откло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Ломоносова, № 1-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Карапетян Камо Борисовича, о предоставлении земельному участку условно разрешенного вида использования – продовольственные магазины, непродовольственные магазины и объекты автосервиса и о предоставлении разрешения на отклонение от предельных параметров разрешенного строительства, расположенному по адресу: с. Песчанокопское, ул. Ломоносова, № 1-р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о предоставлении земельному участку площадью 1000 кв.м. с кадастровым номером 61:30:0010112:150 с категорией земель: земли  населенных пунктов, разрешенное использование – под строительство жилого дома, для размещения объектов торговли (магазин); расположенному по адресу: Ростовская область, Песчанокопский район, с. Песчанокопское, ул. Ломоносова, № 1-р, условно разрешенного вида  использования – продовольственные магазины, непродовольственные магазины и объекты автосервиса и о предоставлении разрешения на отклонение от предельных параметров разрешенного строительства на расстоянии 6 м от красной линии застройки вместо разрешенных 5 м и на расстоянии 20,0 см от межи соседнего участка по ул. Ломоносова, № 1-к вместо разрешенных 3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 03 февраля 2014 года; время проведения 18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начальник сектора </w:t>
      </w:r>
    </w:p>
    <w:p>
      <w:pPr>
        <w:pStyle w:val="Normal"/>
        <w:jc w:val="both"/>
        <w:rPr/>
      </w:pPr>
      <w:r>
        <w:rPr/>
        <w:t xml:space="preserve">имущественных и земельных </w:t>
      </w:r>
    </w:p>
    <w:p>
      <w:pPr>
        <w:pStyle w:val="Normal"/>
        <w:jc w:val="both"/>
        <w:rPr/>
      </w:pPr>
      <w:r>
        <w:rPr/>
        <w:t>отношений</w:t>
      </w:r>
    </w:p>
    <w:sectPr>
      <w:type w:val="nextPage"/>
      <w:pgSz w:w="11906" w:h="16838"/>
      <w:pgMar w:left="1304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3:00Z</dcterms:created>
  <dc:creator>User</dc:creator>
  <dc:description/>
  <cp:keywords/>
  <dc:language>en-US</dc:language>
  <cp:lastModifiedBy>Komp.RU</cp:lastModifiedBy>
  <cp:lastPrinted>2014-01-21T10:21:00Z</cp:lastPrinted>
  <dcterms:modified xsi:type="dcterms:W3CDTF">2014-01-21T06:22:00Z</dcterms:modified>
  <cp:revision>32</cp:revision>
  <dc:subject/>
  <dc:title>                                                                  </dc:title>
</cp:coreProperties>
</file>