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14                                               № 25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Октябрьская, № 10-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Гололобовой Надежды Алексеевны и гр. Гололобова Александра Аркадьевича,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Октябрьская, № 10-а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3,10 м от красной линии застройки вместо разрешенных 5 м и на расстоянии 1,15 м от межи соседнего участка по ул. Октябрьская, № 12 вместо разрешенных 3 м на  земельном участке площадью 4850 кв.м., с кадастровым номером 61:30:0010134:80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Октябрьская, № 10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ределить датой проведения публичных слушаний </w:t>
      </w:r>
      <w:r>
        <w:rPr>
          <w:color w:val="000000"/>
          <w:sz w:val="28"/>
          <w:szCs w:val="28"/>
        </w:rPr>
        <w:t>06</w:t>
      </w:r>
      <w:r>
        <w:rPr>
          <w:sz w:val="28"/>
          <w:szCs w:val="28"/>
        </w:rPr>
        <w:t xml:space="preserve"> февраля 2014 года; время проведения 18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4-01-14T11:12:00Z</cp:lastPrinted>
  <dcterms:modified xsi:type="dcterms:W3CDTF">2014-01-24T06:56:00Z</dcterms:modified>
  <cp:revision>35</cp:revision>
  <dc:subject/>
  <dc:title>                                                                  </dc:title>
</cp:coreProperties>
</file>