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3                                    № 34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Суворова, №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Ковалева Александра Витальевича, гр. Стригуновой Ольги Александровны, гр. Ковалева Андрея Александровича, гр. Ковалевой Аллы Георгиевны об изменении вида разрешенного использования земельного участка, расположенного по адресу: с. Песчанокопское, ул. Суворова, №12 для ведения личного подсобного хозяйства и размещения объектов торговли (магазин)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1100 кв.м. с кадастровым номером 61:30:0010123:52 с категорией земель: земли 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Суворова, №12, на смешанный вид разрешенного использования - для ведения личного подсобного хозяйства и размещения объектов торговли (магаз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21 февраля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10-17T08:19:00Z</cp:lastPrinted>
  <dcterms:modified xsi:type="dcterms:W3CDTF">2013-02-11T08:03:00Z</dcterms:modified>
  <cp:revision>85</cp:revision>
  <dc:subject/>
  <dc:title>                                                                  </dc:title>
</cp:coreProperties>
</file>