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                                    №  35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нина, №13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Лысенко Василия Николаевича об изменении вида разрешенного использования земельного участка, расположенного по адресу: с. Песчанокопское, ул. Ленина, №138 для ведения личного подсобного хозяйства и размещения объектов торговли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082 кв.м. с кадастровым номером 61:30:0010108:224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Ленина, №138, на вид разрешенного использования - для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1 феврал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3-02-11T08:10:00Z</dcterms:modified>
  <cp:revision>73</cp:revision>
  <dc:subject/>
  <dc:title>                                                                  </dc:title>
</cp:coreProperties>
</file>