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13                                    № 59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 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имени Маршала Г.К. Жукова, № 1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Чаплыгина Юрия Викторовича о предоставлении разрешения на отклонение от предельных параметров разрешенного строительства  по адресу: с. Песчанокопское, ул. имени Маршала Г.К. Жукова, № 16 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 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3,9 м от красной линии застройки, вместо разрешенных 5 м и от межи с северной стороны участка  на расстоянии 1,5 м вместо разрешенных 3 м, на  земельном участке площадью 1075 кв.м., с кадастровым номером 61:30:0010109:722, 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имени Маршала Г.К. Жукова, №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 25 марта 201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года; время проведения - 18 часов 10 минут; место проведения: с. Песчанокопское, ул. Ленина, 94   Администрация 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3-01-16T10:52:00Z</cp:lastPrinted>
  <dcterms:modified xsi:type="dcterms:W3CDTF">2013-03-12T11:30:00Z</dcterms:modified>
  <cp:revision>85</cp:revision>
  <dc:subject/>
  <dc:title>                                                                  </dc:title>
</cp:coreProperties>
</file>