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1.03.2014                                                  № 8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/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Игитян Армине Шаварш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7 февра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0 м от красной линии застройки вместо разрешенных 5 м и на расстоянии 1,0 м от межи соседнего участка по ул. Энгельса, № 216 вместо разрешенных 3 м на  земельном участке площадью 1120 кв.м., с кадастровым номером 61:30:0010124:4 с категорией земель: земли населенных пунктов, разрешенное использование – для размещения объектов торговли и бытового обслуживания, расположенного по адресу: Ростовская область, Песчанокопский район, с. Песчанокопское, ул. Энгельса, №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3-11T06:43:00Z</dcterms:modified>
  <cp:revision>30</cp:revision>
  <dc:subject/>
  <dc:title/>
</cp:coreProperties>
</file>