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3                                    № 72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Орджоникидзе, №10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Хрокало Валерия Николаевича об изменении вида разрешенного использования земельного участка, расположенного по адресу: с. Песчанокопское, ул. Орджоникидзе, №102 для ведения личного подсобного хозяйства и размещения объектов торговли (магазин)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650 кв.м. с кадастровым номером 61:30:0010117:100 с категорией земель: земли 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Орджоникидзе, №102, на смешанный вид разрешенного использования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4 апре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3-20T10:18:00Z</cp:lastPrinted>
  <dcterms:modified xsi:type="dcterms:W3CDTF">2013-03-20T07:28:00Z</dcterms:modified>
  <cp:revision>87</cp:revision>
  <dc:subject/>
  <dc:title>                                                                  </dc:title>
</cp:coreProperties>
</file>