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3                                    №  85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Пионерская, №4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Рашояна Шамира Азизовича об изменении условно разрешенного вида использования земельного участка, расположенного по адресу: с. Песчанокопское, ул. Пионерская, №47 для размещения объектов торговли (магазин)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000 кв.м. с кадастровым номером 61:30:0010111:29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Пионерская, №47, на условно разрешенный вид использования – объект розничной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11 апрел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3-27T08:56:00Z</cp:lastPrinted>
  <dcterms:modified xsi:type="dcterms:W3CDTF">2013-08-23T10:52:00Z</dcterms:modified>
  <cp:revision>77</cp:revision>
  <dc:subject/>
  <dc:title>                                                                  </dc:title>
</cp:coreProperties>
</file>