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03.04.2012                                    № 124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я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Полежаева Александра Николаевича об изменении вида разрешенного использования  земельного участка, расположенного по адресу: Ростовская область, Песчанокопский район, х. Терновой,  ул. Ленина, дом № 42,  для  ведения личного подсобного хозяйства и размещения объектов торговли (магазин) и заключения о результатах публичных слушаний от 13 марта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5040 кв.м. с кадастровым номером 61:30:0010501:5 с категорией земель населенных пунктов, разрешенное использование: - для ведения личного подсобного хозяйства; расположенного по адресу: Ростовская область, Песчанокопский район, х. Терновой, ул. Ленина, дом № 42, на вид разрешенного использования: – для ведения личного подсобного хозяйства и  размещения объектов торговли (магазин)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0" w:right="6" w:firstLine="14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 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862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276"/>
        <w:gridCol w:w="2551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И. о. главы Администрации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453" w:right="-1" w:firstLine="453"/>
              <w:jc w:val="both"/>
              <w:rPr>
                <w:sz w:val="28"/>
              </w:rPr>
            </w:pPr>
            <w:r>
              <w:rPr>
                <w:sz w:val="28"/>
              </w:rPr>
              <w:t>Н. Г. Холодилина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1-10-06T11:29:00Z</cp:lastPrinted>
  <dcterms:modified xsi:type="dcterms:W3CDTF">2013-09-30T10:39:00Z</dcterms:modified>
  <cp:revision>39</cp:revision>
  <dc:subject/>
  <dc:title>Шаблон постановления Главы Администрации Песчанокопского района (без шапки)</dc:title>
</cp:coreProperties>
</file>