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15.04.2013                                    №  97 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Чаплыгина Юрия Викторовича, о предоставлении разрешения на отклонение от предельных параметров разрешенного строительства по адресу: с. Песчанокопское, ул. имени Маршала Г.К Жукова, №16, и заключения о результатах публичных слушаний от 25 марта 2013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жилого дома на расстоянии 3,9 м от красной линии застройки, вместо разрешенных 5 м. и от межи с северной стороны участка на расстоянии 1,5 м. вместо разрешенных 3 м., на земельном участке площадью 1075 кв.м., с кадастровым номером 61:30:0010109:722,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имени Маршала Г.К Жукова, №16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2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2187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7:00Z</dcterms:created>
  <dc:creator>Мелихова</dc:creator>
  <dc:description/>
  <cp:keywords/>
  <dc:language>en-US</dc:language>
  <cp:lastModifiedBy>Admin</cp:lastModifiedBy>
  <cp:lastPrinted>2012-01-10T08:20:00Z</cp:lastPrinted>
  <dcterms:modified xsi:type="dcterms:W3CDTF">2013-04-15T08:33:00Z</dcterms:modified>
  <cp:revision>34</cp:revision>
  <dc:subject/>
  <dc:title>Шаблон постановления Главы Администрации Песчанокопского района (без шапки)</dc:title>
</cp:coreProperties>
</file>