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2                                    №  144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Суворова, №3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Овсянникова Сергея Геннадьевича об изменении вида разрешенного использования земельного участка, расположенного по адресу: с. Песчанокопское, ул. Суворова, №31 для ведения личного подсобного хозяйства и размещения объектов торговли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968 кв.м. с кадастровым номером 61:30:010112:0083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 Суворова, №31, на вид разрешенного использования: - для ведения личного подсобного хозяйства и размещения объектов торговли (магаз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03 мая 2012 года; время проведения -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ым Ю.Г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10-17T08:19:00Z</cp:lastPrinted>
  <dcterms:modified xsi:type="dcterms:W3CDTF">2012-04-18T08:12:00Z</dcterms:modified>
  <cp:revision>70</cp:revision>
  <dc:subject/>
  <dc:title>                                                                  </dc:title>
</cp:coreProperties>
</file>