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30.04.2013                                    № 113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я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 основании заявления</w:t>
      </w:r>
      <w:r>
        <w:rPr>
          <w:sz w:val="28"/>
          <w:szCs w:val="28"/>
        </w:rPr>
        <w:t xml:space="preserve"> гр. Капустина Александра Геннадьевича, действующего по доверенности № 21 от 25 марта 2013 год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8 апреля 2013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2800 кв.м. с кадастровым номером 61:30:0010111:1 с категорией земель: земли населенных пунктов, разрешенное использование – административное здание РОВД; расположенного по адресу: Ростовская область, Песчанокопский район, с. Песчанокопское, ул. Суворова,  № 23 на вид разрешенного использования – земли обеспечения обороны, безопасности – Административное здание Отдела МВД России по Песчанокопскому району.</w:t>
      </w:r>
    </w:p>
    <w:p>
      <w:pPr>
        <w:pStyle w:val="Normal"/>
        <w:ind w:right="6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данного постановления возложить на сектор  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 xml:space="preserve">имущественных 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2-05-02T12:08:00Z</cp:lastPrinted>
  <dcterms:modified xsi:type="dcterms:W3CDTF">2013-09-30T07:59:00Z</dcterms:modified>
  <cp:revision>44</cp:revision>
  <dc:subject/>
  <dc:title>Шаблон постановления Главы Администрации Песчанокопского района (без шапки)</dc:title>
</cp:coreProperties>
</file>