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2.05.2012                                    №163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Овчаренко Татьяны Максимовны об изменении вида разрешенного использования  земельного участка по адресу: с. Песчанокопское, ул. Суворова, дом №6-б, кв. 2  для  ведения личного подсобного хозяйства и для размещения объектов торговли (магазин) и заключения о результатах публичных слушаний от 10 апрел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695 кв.м., с кадастровым номером 61:30:0010123:50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Суворова, дом №6-б, кв. 2 на вид разрешенного использования – для ведения личного подсобного хозяйства и 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5-02T12:08:00Z</cp:lastPrinted>
  <dcterms:modified xsi:type="dcterms:W3CDTF">2013-09-30T10:40:00Z</dcterms:modified>
  <cp:revision>37</cp:revision>
  <dc:subject/>
  <dc:title>Шаблон постановления Главы Администрации Песчанокопского района (без шапки)</dc:title>
</cp:coreProperties>
</file>