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12                                    № 167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Ясная Поляна, № 2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гр. Козловой Натальи Алексеевны   об изменении вида разрешенного использования земельного участка, расположенного по адресу: с. Песчанокопское, ул. Ясная Поляна, № 25  для ведения сельскохозяйственного использования (сенокошение)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</w:t>
      </w:r>
      <w:r>
        <w:rPr>
          <w:sz w:val="28"/>
          <w:szCs w:val="28"/>
          <w:u w:val="single" w:color="FFFFFF"/>
        </w:rPr>
        <w:t xml:space="preserve">2004 г. </w:t>
      </w:r>
      <w:r>
        <w:rPr>
          <w:sz w:val="28"/>
          <w:szCs w:val="28"/>
        </w:rPr>
        <w:t>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0000 кв.м., с кадастровым номером 61:30:0010104:69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 Ясная Поляна, № 25  на вид разрешенного использования - для ведения сельскохозяйственного использования (сенокош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18 мая 2012 года; время проведения - 17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ым Ю.Г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2-01-16T17:30:00Z</cp:lastPrinted>
  <dcterms:modified xsi:type="dcterms:W3CDTF">2012-10-10T07:38:00Z</dcterms:modified>
  <cp:revision>69</cp:revision>
  <dc:subject/>
  <dc:title>                                                                  </dc:title>
</cp:coreProperties>
</file>