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6.05.2013                                    № 115 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ления разрешения на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Рашояна Шамира Азизовича об изменении вида разрешенного использования  земельного участка и о предоставлении разрешения на отклонение от предельных параметров разрешенного строительства, расположенного по адресу: с. Песчанокопское, ул. Пионерская, №47 для размещения объектов торговли (магазин) и заключения о результатах публичных слушаний от 11 апреля 2013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земельному участку </w:t>
      </w:r>
      <w:r>
        <w:rPr>
          <w:sz w:val="28"/>
          <w:szCs w:val="28"/>
        </w:rPr>
        <w:t>площадью 1000 кв.м. с кадастровым номером 61:30:0010111:29 с категорией земель: земли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Пионерская, №47 условно разрешенный вид использования – объект розничной торговли. Считать вид разрешенного использования – под ведение личного подсобного хозяйства и объект розничной торговли.</w:t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 магазина на расстоянии 0,82 м от красной линии застройки вместо разрешенных 5 м и от межи соседнего участка по ул. Пионерская, №45 на расстоянии 0,70 м вместо разрешенных 3 м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hanging="0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Постановление вносит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тор имущественных и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х  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6-19T10:55:00Z</cp:lastPrinted>
  <dcterms:modified xsi:type="dcterms:W3CDTF">2013-07-01T07:46:00Z</dcterms:modified>
  <cp:revision>42</cp:revision>
  <dc:subject/>
  <dc:title>Шаблон постановления Главы Администрации Песчанокопского района (без шапки)</dc:title>
</cp:coreProperties>
</file>