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3                                    № 116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Калинина, № 8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Лобанова Евгения Сергеевича о предоставлении разрешения на отклонение от предельных параметров разрешенного строительства  по адресу: с. Песчанокопское, ул. Калинина, № 82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от межи домовладения по ул. Калинина, № 80 на расстоянии 1,35м вместо разрешенных 3 м, на  земельном участке площадью 3730 кв.м., с кадастровым номером 61:30:0010104:11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Калинина, № 8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21 мая 20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3-05-06T10:08:00Z</cp:lastPrinted>
  <dcterms:modified xsi:type="dcterms:W3CDTF">2013-05-06T07:10:00Z</dcterms:modified>
  <cp:revision>84</cp:revision>
  <dc:subject/>
  <dc:title>                                                                  </dc:title>
</cp:coreProperties>
</file>