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3.05.2013                                    № 117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осенцевой Анны Стефа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4 апрел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shd w:fill="FFFFFF" w:val="clear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</w:t>
      </w:r>
      <w:r>
        <w:rPr>
          <w:sz w:val="28"/>
          <w:szCs w:val="28"/>
        </w:rPr>
        <w:t xml:space="preserve"> земельному участку площадью 900 кв.м. кадастровым номером 61:30:0010117:83 с категорией земель: земли населенных пунктов, разрешенное использование – для ведения личного подсобного хозяйства; расположенного по адресу: Ростовская область, Песчанокопский район, с. Песчанокопское, ул. Орджоникидзе, №101 условно-разрешенный вид использования – объект розничной торговли. Считать вид разрешенного использования – под ведение личного подсобного хозяйства и объект розничной торговли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А. Щербак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6-19T10:55:00Z</cp:lastPrinted>
  <dcterms:modified xsi:type="dcterms:W3CDTF">2013-09-30T08:00:00Z</dcterms:modified>
  <cp:revision>45</cp:revision>
  <dc:subject/>
  <dc:title>Шаблон постановления Главы Администрации Песчанокопского района (без шапки)</dc:title>
</cp:coreProperties>
</file>