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                                    №  180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рокина Виктора Александровича об изменении вида разрешенного использования земельного участка, расположенного по адресу: с. Песчанокопское, ул. Энгельса, №25 для ведения личного подсобного хозяйства - офис 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 кв.м. с кадастровым номером 61:30:0010123:163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Энгельса, №25, на смешанный вид разрешенного использования: - для ведения личного подсобного хозяйства - оф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5 мая 2012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информационном бюллетене Песчанокоп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2-05-16T12:28:00Z</dcterms:modified>
  <cp:revision>75</cp:revision>
  <dc:subject/>
  <dc:title>                                                                  </dc:title>
</cp:coreProperties>
</file>