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17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                          №  181                                  с.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менении вида разрешенного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Новикова Сергея Алексеевича об изменении вида разрешенного использования земельного участка по адресу: с. Песчанокопское, ул. Высоцкого, дом № 60, для ведения личного подсобного хозяйства, и заключения о результатах публичных слушаний от 24 апреля 2012 года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ить вид разрешенного использования земельного участка площадью 1000 кв.м., с кадастровым номером 61:30:0010119:73 с категорией земель населенных пунктов, разрешенное использование: - для ведения индивидуального жилищного строительства; расположенного по адресу: Ростовская область, Песчанокопский район, с. Песчанокопское, ул. Высоцкого, дом №60, на вид разрешенного использования – для ведения личного подсобного хозяйства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2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268"/>
        <w:gridCol w:w="2187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 земельных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07:00Z</dcterms:created>
  <dc:creator>Мелихова</dc:creator>
  <dc:description/>
  <cp:keywords/>
  <dc:language>en-US</dc:language>
  <cp:lastModifiedBy>Admin</cp:lastModifiedBy>
  <cp:lastPrinted>2012-01-10T08:20:00Z</cp:lastPrinted>
  <dcterms:modified xsi:type="dcterms:W3CDTF">2012-05-17T09:07:00Z</dcterms:modified>
  <cp:revision>27</cp:revision>
  <dc:subject/>
  <dc:title>Шаблон постановления Главы Администрации Песчанокопского района (без шапки)</dc:title>
</cp:coreProperties>
</file>