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3                                    № 137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условно-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 участк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енина, №2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тригина Сергея Владимировича, действующего по доверенности №61АА1564396 о предоставлении условно-разрешенного вида использования земельного участка - объект розничной торговли и ведения личного подсобного хозяйства, расположенного по адресу: с. Песчанокопское, ул. Ленина, №219 для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3050 кв.м. с кадастровым номером 61:30:0010142:78 с категорией земель: земли 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Ленина, №219, условно-разрешенный вид использования - для ведения личного подсобного хозяйства и размещения объектов рознич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06 июн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3-03-20T10:18:00Z</cp:lastPrinted>
  <dcterms:modified xsi:type="dcterms:W3CDTF">2013-05-23T08:17:00Z</dcterms:modified>
  <cp:revision>91</cp:revision>
  <dc:subject/>
  <dc:title>                                                                  </dc:title>
</cp:coreProperties>
</file>