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8.05.2012                                    №194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Овсянникова Сергея Геннадьевича об изменении вида разрешенного использования  земельного участка по адресу: с. Песчанокопское, ул. Суворова, дом №31  для  ведения личного подсобного хозяйства и для размещения объектов торговли (магазин) и заключения о результатах публичных слушаний от 03 ма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968 кв.м., с кадастровым номером 61:30:010112:0083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Суворова, дом №31 на вид разрешенного использования – для ведения личного подсобного хозяйства и  размещения объектов торговли (магазин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1-10-06T11:29:00Z</cp:lastPrinted>
  <dcterms:modified xsi:type="dcterms:W3CDTF">2012-05-28T06:13:00Z</dcterms:modified>
  <cp:revision>35</cp:revision>
  <dc:subject/>
  <dc:title>Шаблон постановления Главы Администрации Песчанокопского района (без шапки)</dc:title>
</cp:coreProperties>
</file>