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12                                    № 204  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Первой Конной Армии 42 кв.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Дементьевой Антонины Юрьевны, об изменении вида разрешенного использования земельного участка, расположенного по адресу: с. Песчанокопское, ул. Первой Конной Армии, 42 кв.1, для размещения объектов торговли (магазин)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570,00 кв. м., с  кадастровым номером 61:30:010123:0104 с категорией земель населенных пунктов, разрешенное использование: - для ведения личного подсобного хозяйства; расположенного по адресу: Ростовская область, Песчанокопский район, с. Песчанокопское, ул. Первой Конной Армии 42 кв.1, на вид разрешенного использования – для размещения объектов торговли (магаз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21 июня 2012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и.о. Главы Администрации Песчанокопского сельского поселения Щербаковым А.А., секретарем назначить главного специалиста администрации Песчанокопского сельского поселения Острогорского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счанокопского сельского поселения                                    А.А.Щербаков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2-06-04T15:04:00Z</cp:lastPrinted>
  <dcterms:modified xsi:type="dcterms:W3CDTF">2012-06-13T12:00:00Z</dcterms:modified>
  <cp:revision>50</cp:revision>
  <dc:subject/>
  <dc:title>                                                                  </dc:title>
</cp:coreProperties>
</file>