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3                                    №  154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ооперативная, № 19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ухавец Галины Дмитриевны о предоставлении разрешения на отклонение от предельных параметров разрешенного строительства  по адресу: с. Песчанокопское, ул. Кооперативная, № 19-а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08 м от красной линии застройки вместо разрешенных 5 м, на  земельном участке площадью 900 кв.м., с кадастровым номером 61:30:0010110:18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ооперативная, № 19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7 июн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07-04T07:41:00Z</cp:lastPrinted>
  <dcterms:modified xsi:type="dcterms:W3CDTF">2013-06-05T06:01:00Z</dcterms:modified>
  <cp:revision>84</cp:revision>
  <dc:subject/>
  <dc:title>                                                                  </dc:title>
</cp:coreProperties>
</file>