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207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озловой Натальи Алексеевны об изменении вида разрешенного использования земельного участка по адресу: с. Песчанокопское, ул. Ясная Поляна,  № 25, для сельскохозяйственного использования, и заключения о результатах публичных слушаний от 18 ма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0 кв. м, с кадастровым номером 61:30:0010104:69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Ясная Поляна, №25, на вид разрешенного использования – для  сельскохозяйственного использования ( сенокошение)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И.о. Главы Администрации           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6-13T10:40:00Z</cp:lastPrinted>
  <dcterms:modified xsi:type="dcterms:W3CDTF">2012-07-20T12:25:00Z</dcterms:modified>
  <cp:revision>32</cp:revision>
  <dc:subject/>
  <dc:title>Шаблон постановления Главы Администрации Песчанокопского района (без шапки)</dc:title>
</cp:coreProperties>
</file>