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2                                    №  213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№ 2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Игитян Армине  Шаваршовны об изменении вида разрешенного использования земельного участка, расположенного по адресу: с. Песчанокопское, ул. Энгельса, № 214, для размещения объектов торговли и бытового обслуживания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120 кв.м. с кадастровым номером 61:30:0010124:4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Энгельса, № 214, на вид разрешенного использования: - для размещения объектов торговли и бытов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8 июня 2012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Щербаковым А.А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2-06-15T06:12:00Z</dcterms:modified>
  <cp:revision>72</cp:revision>
  <dc:subject/>
  <dc:title>                                                                  </dc:title>
</cp:coreProperties>
</file>