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4.06.2013                                    №  164 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ind w:right="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Лобанова Евгения Серге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1 ма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жилого дома от межи домовладения по ул. Калинина, №80 на расстоянии 1,35 м. вместо разрешенных 3 м, на земельном участке площадью 3730 кв.м., с кадастровым номером 61:30:0010104:11 с категорией земель: земли населенных пунктов, разрешенное использование – для ведения личного подсобного хозяйства; расположенного по адресу: Ростовская область, Песчанокопский район, с.Песчанокопское, ул. Калинина, № 82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2-01-10T08:20:00Z</cp:lastPrinted>
  <dcterms:modified xsi:type="dcterms:W3CDTF">2013-06-14T07:59:00Z</dcterms:modified>
  <cp:revision>49</cp:revision>
  <dc:subject/>
  <dc:title>Шаблон постановления Главы Администрации Песчанокопского района (без шапки)</dc:title>
</cp:coreProperties>
</file>