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8.06.2012                                    №220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рокина Виктора Александровича об изменении вида разрешенного использования  земельного участка по адресу: с. Песчанокопское, ул. Энгельса, дом №25  для  ведения личного подсобного хозяйства - офис и заключения о результатах публичных слушаний от 25 ма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00 кв.м., с кадастровым номером 61:30:0010123:163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Энгельса, дом №25 на смешанный вид разрешенного использования – для ведения личного подсобного хозяйства - офис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1-10-06T11:29:00Z</cp:lastPrinted>
  <dcterms:modified xsi:type="dcterms:W3CDTF">2012-06-18T07:48:00Z</dcterms:modified>
  <cp:revision>37</cp:revision>
  <dc:subject/>
  <dc:title>Шаблон постановления Главы Администрации Песчанокопского района (без шапки)</dc:title>
</cp:coreProperties>
</file>