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8.06.2013                                    № 169 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 xml:space="preserve">гр. Придворовой Елены Александровны, действующей по доверенности № 61АА1564165, </w:t>
      </w:r>
      <w:r>
        <w:rPr>
          <w:color w:val="000000"/>
          <w:spacing w:val="10"/>
          <w:sz w:val="28"/>
          <w:szCs w:val="28"/>
        </w:rPr>
        <w:t>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7.05.2013г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магазина от межи домовладения по ул. Почтовая, № 165 на расстоянии 1,5 м вместо разрешенных 3 м и от красной линии застройки на расстоянии 2 м вместо разрешенных 5 м на земельном участке площадью 4700 кв.м. с кадастровым номером 61:30:0010129:227 с категорией земель: земли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Почтовая, №163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3-04-26T12:11:00Z</cp:lastPrinted>
  <dcterms:modified xsi:type="dcterms:W3CDTF">2013-06-18T14:24:00Z</dcterms:modified>
  <cp:revision>46</cp:revision>
  <dc:subject/>
  <dc:title>Шаблон постановления Главы Администрации Песчанокопского района (без шапки)</dc:title>
</cp:coreProperties>
</file>