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9.07.2012                                    №  245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ементьевой Антонины Юрьевны, об изменении вида разрешенного использования земельного участка по адресу: с. Песчанокопское, ул. Первой Конной Армии, №42, кв.1, для размещения объектов торговли (магазин), и заключения о результатах публичных слушаний от 21 июн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570 кв. м, с кадастровым номером 61:30:010123:0104 с категорией земель населенных пунктов, разрешенное использование  - для ведения личного подсобного хозяйства; расположенного по адресу: Ростовская область, Песчанокопский район, с.  Песчанокопское, ул. Первой Конной Армии, №42  кв.1, на вид разрешенного использования – для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Е.В. Горяинова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1-10-06T11:29:00Z</cp:lastPrinted>
  <dcterms:modified xsi:type="dcterms:W3CDTF">2012-07-09T07:17:00Z</dcterms:modified>
  <cp:revision>12</cp:revision>
  <dc:subject/>
  <dc:title>Шаблон постановления Главы Администрации Песчанокопского района (без шапки)</dc:title>
</cp:coreProperties>
</file>