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3                                    № 185  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условно-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 использования земельного участка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омоносова, №1-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июса Алексея Алексеевича о предоставлении земельному участку условно - разрешенного вида использования – непродовольственные магазины и объекты автосервиса, расположенного по адресу: с. Песчанокопское, ул. Ломоносова, №1-с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земельному участку площадью 410 кв.м. с кадастровым номером 61:30:0010112:616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омоносова, №1-с, условно - разрешенного вида использования непродовольственные магазины и объекты автосерв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2 ию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3-27T08:56:00Z</cp:lastPrinted>
  <dcterms:modified xsi:type="dcterms:W3CDTF">2013-07-10T08:50:00Z</dcterms:modified>
  <cp:revision>80</cp:revision>
  <dc:subject/>
  <dc:title>                                                                  </dc:title>
</cp:coreProperties>
</file>