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3                                    № 203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условно-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Чехова, № 3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Романюкина Виктора Ивановича, о предоставлении условно-разрешенного вида использования земельному участку - для ведения личного подсобного хозяйства и размещения объектов розничной торговли, расположенному по адресу: с. Песчанокопское, ул. Чехова, № 36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050 кв.м. с кадастровым номером 61:30:0010112:106 с категорией земель: земли  населенных пунктов, разрешенное использование - для ведения личного подсобного хозяйства; расположенному по адресу: Ростовская область, Песчанокопский район, с. Песчанокопское, ул. Чехова, № 36, условно-разрешенного вида  использования - для ведения личного подсобного хозяйства и размещения объектов 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12 августа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dc:language>en-US</dc:language>
  <cp:lastModifiedBy>Komp.RU</cp:lastModifiedBy>
  <cp:lastPrinted>2013-07-29T17:07:00Z</cp:lastPrinted>
  <dcterms:modified xsi:type="dcterms:W3CDTF">2013-07-29T13:08:00Z</dcterms:modified>
  <cp:revision>1</cp:revision>
  <dc:subject/>
  <dc:title/>
</cp:coreProperties>
</file>