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13                                    № 208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 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Азовская, № 5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Придворовой Татьяны Николаевны о предоставлении разрешения на отклонение от предельных параметров разрешенного строительства  по адресу: с. Песчанокопское, ул. Азовская, № 51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 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2,0 м от красной линии застройки вместо разрешенных 5 м, на  земельном участке площадью 1500 кв.м., с кадастровым номером 61:30:0010121:11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Азовская, № 5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 13 августа 201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года; время проведения - 18 часов 10 минут; место проведения: с. Песчанокопское, ул. Ленина, 94   Администрация 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 Песчанокопского сельского поселения Алисова Ю.Г., секретарем назначить ведущего специалиста сектора имущественных и земельных отношений Администрации Песчанокопского сельского поселения Мацуга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3-08-01T17:48:00Z</cp:lastPrinted>
  <dcterms:modified xsi:type="dcterms:W3CDTF">2013-08-01T13:48:00Z</dcterms:modified>
  <cp:revision>90</cp:revision>
  <dc:subject/>
  <dc:title>                                                                  </dc:title>
</cp:coreProperties>
</file>