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  <w:br/>
        <w:t xml:space="preserve">                                               </w:t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.2012                                    № </w:t>
      </w:r>
      <w:r>
        <w:rPr>
          <w:sz w:val="28"/>
          <w:szCs w:val="28"/>
          <w:lang w:val="en-US"/>
        </w:rPr>
        <w:t>264</w:t>
      </w:r>
      <w:r>
        <w:rPr>
          <w:sz w:val="28"/>
          <w:szCs w:val="28"/>
        </w:rPr>
        <w:t xml:space="preserve">      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: изменения вида разрешенного</w:t>
      </w:r>
    </w:p>
    <w:p>
      <w:pPr>
        <w:pStyle w:val="Normal"/>
        <w:rPr/>
      </w:pPr>
      <w:r>
        <w:rPr>
          <w:sz w:val="28"/>
          <w:szCs w:val="28"/>
        </w:rPr>
        <w:t xml:space="preserve">использования земельного участка, </w:t>
      </w:r>
    </w:p>
    <w:p>
      <w:pPr>
        <w:pStyle w:val="Normal"/>
        <w:rPr/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тклонение от предельных пара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   по адресу:</w:t>
      </w:r>
    </w:p>
    <w:p>
      <w:pPr>
        <w:pStyle w:val="Normal"/>
        <w:rPr/>
      </w:pPr>
      <w:r>
        <w:rPr>
          <w:sz w:val="28"/>
          <w:szCs w:val="28"/>
        </w:rPr>
        <w:t>с. Песчанокопское, ул. Энгельса, дом № 9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Соколовой Ларисы Николаевны по вопросам: изменения вида разрешенного использования земельного участка, о предоставлении разрешения на отклонение от предельных параметров разрешенного строительства  по адресу: с. Песчанокопское, ул. Энгельса, дом № 93  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 164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значить публичные слушания по вопроса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зменение вида разрешенного использования земельного участка площадью 4316 кв.м. с кадастровым номером 61:30:0010126:1 с категорией земель населенных пунктов, разрешенное использование - производственная база; расположенного по адресу: Ростовская область, Песчанокопский район, с. Песчанокопское, ул. Энгельса, дом № 93, на вид разрешенного использования - для ведения личного подсобного хозяйства и производственная ба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разрешения на отклонение от предельных параметров разрешенного строительства на  земельном участке площадью 4316 кв.м., с кадастровым номером 61:30:0010126:1 с категорией земель населенных пунктов, разрешенное использование - производственная база; расположенного по адресу: Ростовская область, Песчанокопский район, с. Песчанокопское, ул. Энгельса, дом № 9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датой проведения публичных слушаний  16 августа 2012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года; время проведения - 18 часов 10 минут; место проведения: с. Песчанокопское, ул. Ленина, 94   Администрация 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 Песчанокопского сельского поселения Алисовым Ю.Г., секретарем назначить главного специалиста Администрации Песчанокопского сельского поселения Острогорского А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районной газете «Колос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выполнением настоящего постановления возложить на сектор имущественных и земельных отнош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есчанокоп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Ю.Г. 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43:00Z</dcterms:created>
  <dc:creator>User</dc:creator>
  <dc:description/>
  <cp:keywords/>
  <dc:language>en-US</dc:language>
  <cp:lastModifiedBy>Admin</cp:lastModifiedBy>
  <cp:lastPrinted>2011-07-04T07:41:00Z</cp:lastPrinted>
  <dcterms:modified xsi:type="dcterms:W3CDTF">2012-09-10T07:43:00Z</dcterms:modified>
  <cp:revision>67</cp:revision>
  <dc:subject/>
  <dc:title>                                                                  </dc:title>
</cp:coreProperties>
</file>