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3                                    № 217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 участк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1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Абакумова Эдуарда Николаевича, об изменении вида использования части земельного участка,  расположенному по адресу: с. Песчанокопское, ул. Энгельса, №1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на основании акта установления границ земельных участков, образующихся в результате раздела от 15.05.2013г.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изменения вида разрешенного использования земельного участка площадью 2460 кв.м. с кадастровым номером 61:30:0010109:0031 с категорией земель: земли  населенных пунктов, разрешенное использование – кафе «Встреча»; расположенного по адресу: Ростовская область, Песчанокопский район, с. Песчанокопское, ул. Энгельса, №1-а, изменить на   - объекты индивидуального жилищного стро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ой проведения публичных слушаний 26 августа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8-10T12:51:00Z</cp:lastPrinted>
  <dcterms:modified xsi:type="dcterms:W3CDTF">2013-08-10T08:54:00Z</dcterms:modified>
  <cp:revision>6</cp:revision>
  <dc:subject/>
  <dc:title>                                                                  </dc:title>
</cp:coreProperties>
</file>